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Produtoras culturais comemoram sucesso do projeto Jovens Designers 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arici Vila e Andressa Sirino, da Origem Produções, comemoram o sucesso da V Mostra do projeto Jovens Designers, que tem patrocínio da Deca e apoio do Proac. Com o objetivo de estimular a formação de novos talentos e difundir a cultura do design no Brasil, o projeto recebeu mais de 300 inscrições vindas de 21 universidades do país. Destes, 40 trabalhos estarão expostos, a partir de 12 de fevereiro de 2015, no Museu da Casa Brasileira, em São Paulo. Novos locais para a exposição, como Florianópolis e Milão, também estão no foco das gestoras culturais ribeirão-pretanas. </w:t>
      </w:r>
    </w:p>
    <w:p>
      <w:pPr>
        <w:pStyle w:val="SemEspaamento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emEspaamento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3:00Z</dcterms:created>
  <dc:creator>Seven</dc:creator>
  <dc:description/>
  <dc:language>en-US</dc:language>
  <cp:lastModifiedBy>Seven</cp:lastModifiedBy>
  <dcterms:modified xsi:type="dcterms:W3CDTF">2015-01-12T11:35:00Z</dcterms:modified>
  <cp:revision>1</cp:revision>
  <dc:subject/>
  <dc:title/>
</cp:coreProperties>
</file>