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nca tem estudante na final da </w:t>
      </w:r>
      <w:r>
        <w:rPr>
          <w:rFonts w:cs="Arial" w:ascii="Arial" w:hAnsi="Arial"/>
          <w:b/>
          <w:i/>
          <w:sz w:val="28"/>
          <w:szCs w:val="28"/>
        </w:rPr>
        <w:t>V Mostra Jovens Designer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to desenvolvido por meio de leis de incentivo fiscal favorece a difusão do design no Bras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ós receber mais de 300 inscrições, vindas de 21 universidades do país, o projeto </w:t>
      </w:r>
      <w:r>
        <w:rPr>
          <w:rFonts w:cs="Arial" w:ascii="Arial" w:hAnsi="Arial"/>
          <w:i/>
          <w:sz w:val="24"/>
          <w:szCs w:val="24"/>
        </w:rPr>
        <w:t>Jovens Designers</w:t>
      </w:r>
      <w:r>
        <w:rPr>
          <w:rFonts w:cs="Arial" w:ascii="Arial" w:hAnsi="Arial"/>
          <w:sz w:val="24"/>
          <w:szCs w:val="24"/>
        </w:rPr>
        <w:t xml:space="preserve"> selecionou 40 trabalhos para serem expostos em São Paulo, Florianópolis e Milão (Itália), este ano. Dentre os finalistas, está Rafael Luis Coelho, de 23 anos, da Universidade de Franca – Unif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mo professora orientadora Susana Andrade Teixeira, o universitário apresentou o protótipo Smart Cutter, uma ferramenta de corte manual da indústria calçadista que proporciona melhor adaptação ergonômica e é composta por componentes desmontáveis para facilitar a manuten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i um projeto que desenvolvi durante as aulas e tomou um ótimo rumo de pensamento e criação. Como trabalho na área calçadista, eu avaliei pontos negativos das ferramentas atuais e tentei solucionar, aperfeiçoar. Por isso, fiz um estudo aprofundado sobre ergonomia, e consegui finalizar o trabalho acadêmico com um produto que pode entrar no mercado”, diz Rafa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isfeito com sua produção, o estudante também contou que levou o primeiro protótipo para os colegas de trabalho avaliarem se era realmente funcional, e teve um retorno positivo. Sem contar que é a primeira vez que Rafael participa do projeto </w:t>
      </w:r>
      <w:r>
        <w:rPr>
          <w:rFonts w:cs="Arial" w:ascii="Arial" w:hAnsi="Arial"/>
          <w:i/>
          <w:sz w:val="24"/>
          <w:szCs w:val="24"/>
        </w:rPr>
        <w:t>Jovens Designers</w:t>
      </w:r>
      <w:r>
        <w:rPr>
          <w:rFonts w:cs="Arial" w:ascii="Arial" w:hAnsi="Arial"/>
          <w:sz w:val="24"/>
          <w:szCs w:val="24"/>
        </w:rPr>
        <w:t xml:space="preserve"> e já ficou entre os finalistas. “Fiquei muito feliz quando soube. Tive o incentivo da minha professora, resolvi me inscrever e, hoje, estou entre os finalistas. A experiência de participar de concursos dessa magnitude só agrega ao portfólio. As exposições podem abrir portas para a minha carreira”, ressa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execução desde 2006, a </w:t>
      </w:r>
      <w:r>
        <w:rPr>
          <w:rFonts w:cs="Arial" w:ascii="Arial" w:hAnsi="Arial"/>
          <w:i/>
          <w:sz w:val="24"/>
          <w:szCs w:val="24"/>
        </w:rPr>
        <w:t>Mostra Jovens Designers</w:t>
      </w:r>
      <w:r>
        <w:rPr>
          <w:rFonts w:cs="Arial" w:ascii="Arial" w:hAnsi="Arial"/>
          <w:sz w:val="24"/>
          <w:szCs w:val="24"/>
        </w:rPr>
        <w:t xml:space="preserve"> objetiva destacar a criatividade brasileira, instigando a produção de universitários e difundindo a cultura do design no Brasil. A iniciativa também é responsável por descobrir novos talentos, possibilitando que profissionais renomados do segmento acompanhem as novas produ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É um projeto de grande dimensão, que favorece o desenvolvimento do design brasileiro e abre espaço para novas ideias. É um orgulho realizar a gestão dessa iniciativa e possibilitar o reconhecimento de cada protótipo selecionado, nacional e internacionalmente”, diz Marici Vila, diretora executiva da Origem Produçõ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om curadoria de Auresnede Pires Stephan, a </w:t>
      </w:r>
      <w:r>
        <w:rPr>
          <w:rFonts w:cs="Arial" w:ascii="Arial" w:hAnsi="Arial"/>
          <w:i/>
          <w:iCs/>
          <w:sz w:val="24"/>
          <w:szCs w:val="24"/>
        </w:rPr>
        <w:t>V Mostra Jovens Designers</w:t>
      </w:r>
      <w:r>
        <w:rPr>
          <w:rFonts w:cs="Arial" w:ascii="Arial" w:hAnsi="Arial"/>
          <w:sz w:val="24"/>
          <w:szCs w:val="24"/>
        </w:rPr>
        <w:t xml:space="preserve"> é promovida e realizada pela Origem Produções, com patrocínio da Deca, por meio do Programa de Ação Cultural – ProAc, da Secretaria de Cultura do Estado de São Paulo, apoio da Associação dos Designers de Produtos (ADP) e da V Bienal Brasileira de Design. Neste ano, a Origem Produções tem a parceria do Museu da Casa Brasileira (MCB) para a realização da Mostra em São Paulo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Serviço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xposição V Mostra Jovens Design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Museu da Casa Brasileira – São Paul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ta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12 de fevereiro a 29 de março de 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Horário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19h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ntrada gratuita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na </w:t>
      </w:r>
      <w:r>
        <w:rPr>
          <w:rFonts w:cs="Arial" w:ascii="Arial" w:hAnsi="Arial"/>
          <w:sz w:val="24"/>
          <w:szCs w:val="24"/>
        </w:rPr>
        <w:t>abertura, finais de semana, feriados e aberturas quinzenais noturn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loneSatellite</w:t>
      </w:r>
      <w:r>
        <w:rPr>
          <w:rFonts w:cs="Arial" w:ascii="Arial" w:hAnsi="Arial"/>
          <w:sz w:val="24"/>
          <w:szCs w:val="24"/>
        </w:rPr>
        <w:t xml:space="preserve"> –  Milão/ Itália</w:t>
      </w:r>
    </w:p>
    <w:p>
      <w:pPr>
        <w:pStyle w:val="SemEspaamento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ta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14 a 19 de abril de 2015</w:t>
      </w:r>
    </w:p>
    <w:p>
      <w:pPr>
        <w:pStyle w:val="SemEspaamento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V </w:t>
      </w:r>
      <w:r>
        <w:rPr>
          <w:rFonts w:cs="Arial" w:ascii="Arial" w:hAnsi="Arial"/>
          <w:sz w:val="24"/>
          <w:szCs w:val="24"/>
        </w:rPr>
        <w:t xml:space="preserve">Bienal Brasileira de Design – Florianópoli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ta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maio/junho de 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formações para impren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Texto Comunicação Corpor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Tel.: (16) 3964-7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www.ctexto.com.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6:00Z</dcterms:created>
  <dc:creator>Seven</dc:creator>
  <dc:description/>
  <cp:keywords/>
  <dc:language>en-US</dc:language>
  <cp:lastModifiedBy>Seven</cp:lastModifiedBy>
  <dcterms:modified xsi:type="dcterms:W3CDTF">2015-01-19T18:57:00Z</dcterms:modified>
  <cp:revision>8</cp:revision>
  <dc:subject/>
  <dc:title/>
</cp:coreProperties>
</file>