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jc w:val="right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ovens e adultos desenvolvem produtos utilizando matérias primas regionais pelo projeto </w:t>
      </w:r>
      <w:r>
        <w:rPr>
          <w:rFonts w:cs="Arial" w:ascii="Arial" w:hAnsi="Arial"/>
          <w:b/>
          <w:i/>
          <w:sz w:val="32"/>
          <w:szCs w:val="32"/>
        </w:rPr>
        <w:t>Oficina Nômade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Cs/>
          <w:i/>
          <w:szCs w:val="24"/>
        </w:rPr>
        <w:t>Produtos serão expostos no Centro Cultural de Novo Horizonte (SP) em 2015 e também farão parte de um catálogo do projeto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erca de 40 pessoas estão participando das oficinas de bagaço de cana, cerâmica, serigrafia e estêncil do projeto </w:t>
      </w:r>
      <w:r>
        <w:rPr>
          <w:rFonts w:cs="Arial" w:ascii="Arial" w:hAnsi="Arial"/>
          <w:bCs/>
          <w:i/>
          <w:sz w:val="24"/>
          <w:szCs w:val="24"/>
        </w:rPr>
        <w:t>Oficina Nômade</w:t>
      </w:r>
      <w:r>
        <w:rPr>
          <w:rFonts w:cs="Arial" w:ascii="Arial" w:hAnsi="Arial"/>
          <w:bCs/>
          <w:sz w:val="24"/>
          <w:szCs w:val="24"/>
        </w:rPr>
        <w:t xml:space="preserve"> que acontece na cidade de Novo Horizonte (SP). O projeto incentiva a criação de novos produtos que possam resgatar aspectos culturais e históricos da regi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sta edição do projeto, alunos e coordenadores estão levantando ícones locais e elementos significativos para a cidade que serão apresentados em um </w:t>
      </w:r>
      <w:r>
        <w:rPr>
          <w:rFonts w:cs="Arial" w:ascii="Arial" w:hAnsi="Arial"/>
          <w:bCs/>
          <w:i/>
          <w:sz w:val="24"/>
          <w:szCs w:val="24"/>
        </w:rPr>
        <w:t>Manual de Referências</w:t>
      </w:r>
      <w:r>
        <w:rPr>
          <w:rFonts w:cs="Arial" w:ascii="Arial" w:hAnsi="Arial"/>
          <w:bCs/>
          <w:sz w:val="24"/>
          <w:szCs w:val="24"/>
        </w:rPr>
        <w:t>. A pesquisa se baseou em entrevistas com a comunidade, visitas a lugares que representam a cidade, além do próprio contexto histórico do município. O manual deve ser finalizado ainda este ano, e será lançado junto aos novos produtos, em um evento cultural no ano que vem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endizes e artesãos buscam referências locais para produzir suas peças por meio de técnicas artesanais. “O bagaço de cana, por exemplo, é matéria prima abundante na região e os artesãos puderam mesclá-lo com outros materiais e técnicas já adquiridas para enriquecer o trabalho”, explica a designer Tânia de Paula, consultora do proje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ílvio França, designer e mestre-artesão da oficina de serigrafia e estêncil, afirma que o projeto é completo por oferecer todas as etapas, desde a pesquisa, visitas a fornecedores ou locais que inspirem o artesão, até a produção e venda do produto já finalizado. “O cruzamento de informações entre as oficinas é outro ponto positivo do projeto, pois a criatividade e troca de experiências melhora o resultado do produto final. Na serigrafia estamos desmistificando a ideia de que é uma técnica complexa, permitindo que os participantes possam utilizá-la mesmo com recursos e espaços reduzidos.”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ós a etapa de oficinas - que terminam no início do ano que vem -, a linha de produtos fará parte de um catálogo e também será exposta para venda em eventos no Centro Cultural de Novo Horizonte e na cidade, em 2015. Christian Ullmann, coordenador do projeto, ressalta que os resultados estão além dos produtos: “Acredito que o legado deixado pelas oficinas na vida dos artesãos ultrapassa o caráter técnico e avança pela imagem que ele tem de si próprio, da cidade e região onde está inserido. Ressaltamos valores locais para estimular os sentidos para outras realidades, para que assim, consigam entender, traduzir e transformar aqueles objetos do cotidiano, na forma de um produto artesanal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ojeto </w:t>
      </w:r>
      <w:r>
        <w:rPr>
          <w:rFonts w:cs="Arial" w:ascii="Arial" w:hAnsi="Arial"/>
          <w:bCs/>
          <w:i/>
          <w:sz w:val="24"/>
          <w:szCs w:val="24"/>
        </w:rPr>
        <w:t>Oficina Nômade</w:t>
      </w:r>
      <w:r>
        <w:rPr>
          <w:rFonts w:cs="Arial" w:ascii="Arial" w:hAnsi="Arial"/>
          <w:bCs/>
          <w:sz w:val="24"/>
          <w:szCs w:val="24"/>
        </w:rPr>
        <w:t xml:space="preserve"> completa 14 anos e percorreu cidades nacionais e internacionais com o objetivo de estimular a criação de novos produtos artesanais, além de promover a geração de renda e o desenvolvimento social em cada região. Esta é a segunda edição no interior de São Paulo e tem patrocínio da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ina Santa Isabel, por meio do ProAc, apoio do Centro Cultural Gino de Biasi Filho e Prefeitura de Novo Horizonte e gestão da Origem Produçõe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ç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ficina Nômad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:</w:t>
      </w:r>
      <w:r>
        <w:rPr>
          <w:rFonts w:cs="Arial" w:ascii="Arial" w:hAnsi="Arial"/>
          <w:bCs/>
          <w:sz w:val="24"/>
          <w:szCs w:val="24"/>
        </w:rPr>
        <w:t xml:space="preserve"> Centro Cultural Gino de Biasi Filho, Rua: Carvalho Leme, 534 – Cent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hyperlink r:id="rId2">
        <w:r>
          <w:rPr>
            <w:rStyle w:val="InternetLink1"/>
            <w:rFonts w:cs="Arial" w:ascii="Arial" w:hAnsi="Arial"/>
            <w:bCs/>
            <w:sz w:val="24"/>
            <w:szCs w:val="24"/>
          </w:rPr>
          <w:t>http://www.origemproducoes.com.br/index.php/projeto/oficina-nomade-2/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rissa Costa – </w:t>
      </w:r>
      <w:hyperlink r:id="rId3">
        <w:r>
          <w:rPr>
            <w:rStyle w:val="InternetLink1"/>
            <w:rFonts w:cs="Arial" w:ascii="Arial" w:hAnsi="Arial"/>
            <w:sz w:val="24"/>
            <w:szCs w:val="24"/>
          </w:rPr>
          <w:t>larissacost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4">
        <w:r>
          <w:rPr>
            <w:rStyle w:val="InternetLink1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9766-2825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1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Standard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emproducoes.com.br/index.php/projeto/oficina-nomade-2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thaiscampos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6:00Z</dcterms:created>
  <dc:creator>USER</dc:creator>
  <dc:description/>
  <dc:language>en-US</dc:language>
  <cp:lastModifiedBy>Seven</cp:lastModifiedBy>
  <dcterms:modified xsi:type="dcterms:W3CDTF">2014-12-08T11:16:00Z</dcterms:modified>
  <cp:revision>2</cp:revision>
  <dc:subject/>
  <dc:title>Projeto Com os Pés no Chão leva alunos de Novo Horizonte (SP) para prova de corrida na capital</dc:title>
</cp:coreProperties>
</file>