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gagem cult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ci Vila, diretora executiva da Origem Produções, acaba de voltar de Valência (Espanha), onde ficou dez dias acompanhando estudantes da rede pública premiados n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, patrocinado pela Cutrale e Usina Estiva. Novas experiências de cultura, idioma e história vieram na bagagem de todos os participantes, bem como o encanto dos alunos espanhóis com as apresentações de capoeira. Marici apoia ações como essa para a democratização cultural e a integração de diferentes públicos. Uma nova edição do projeto já está sendo prospectada, por meio de leis de incentivo fiscal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8:00Z</dcterms:created>
  <dc:creator>Seven</dc:creator>
  <dc:description/>
  <dc:language>en-US</dc:language>
  <cp:lastModifiedBy>Seven</cp:lastModifiedBy>
  <dcterms:modified xsi:type="dcterms:W3CDTF">2014-11-10T19:08:00Z</dcterms:modified>
  <cp:revision>2</cp:revision>
  <dc:subject/>
  <dc:title/>
</cp:coreProperties>
</file>