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905" cy="939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fiteatro de Terra Roxa recebe show gratuito do duo de acordeons Gilda Montans e Meire Gena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Show faz parte do projeto que lançou o CD As Meninas e realizou a gravação do primeiro DVD das musicistas, em Ribeirão Preto, destacando a música instrumental brasileira por meio da sonoridade do acordeo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vo show do projeto </w:t>
      </w:r>
      <w:r>
        <w:rPr>
          <w:i/>
          <w:iCs/>
          <w:sz w:val="24"/>
          <w:szCs w:val="24"/>
        </w:rPr>
        <w:t>As Meninas</w:t>
      </w:r>
      <w:r>
        <w:rPr>
          <w:sz w:val="24"/>
          <w:szCs w:val="24"/>
        </w:rPr>
        <w:t xml:space="preserve">, com o duo feminino de acordeons Gilda Montans e Meire Genaro, será realizado no Anfiteatro de Terra Roxa, no dia 27 de novembro, às 19h30, gratuitamente. A iniciativa é uma comemoração aos 25 anos de carreira musical das acordeonistas e dá sequência ao lançamento do terceiro álbum, apresentado ao público no mês de setembro, em Ribeirão Preto, quando o duo também gravou o primeiro DVD da carrei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ocasião, as musicistas irão apresentar todo o repertório do novo CD, que possui 14 músicas, sendo cinco autorais de Gilda Montans. O álbum </w:t>
      </w:r>
      <w:r>
        <w:rPr>
          <w:i/>
          <w:iCs/>
          <w:sz w:val="24"/>
          <w:szCs w:val="24"/>
        </w:rPr>
        <w:t>As Meninas</w:t>
      </w:r>
      <w:r>
        <w:rPr>
          <w:sz w:val="24"/>
          <w:szCs w:val="24"/>
        </w:rPr>
        <w:t xml:space="preserve"> propõe uma mescla entre obras de compositores brasileiros consagrados, como Ernesto Nazareth, Chiquinha Gonzaga e Luiz Gonzaga, e de compositores ribeirão-pretanos e da região, que abrangem Altamir Penha, Edinho Penha, Manoel Silva (já falecidos), </w:t>
      </w:r>
      <w:r>
        <w:rPr>
          <w:color w:val="000000"/>
          <w:sz w:val="24"/>
          <w:szCs w:val="24"/>
        </w:rPr>
        <w:t>André Mehmari e Walther Neto</w:t>
      </w:r>
      <w:r>
        <w:rPr>
          <w:sz w:val="24"/>
          <w:szCs w:val="24"/>
        </w:rPr>
        <w:t xml:space="preserve">. O show contará ainda com os músicos de Ribeirão Preto Carlito Rodrigues (contrabaixo acústico) e Robson Ribeiro (violão), que acompanharão o duo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incipal proposta é promover o resgate e a valorização do acordeon como instrumento presente na cultura regional brasileira, bem como ressaltar a versatilidade e a peculiaridade sonora do instrumento, pouco explorada na música instrumental do país. Os arranjos são de Gilda Montans, André Mehmari, Jaime Barbosa, Walther Neto, Robson Ribeiro e Carlito Rodrigues. A direção artística é de Gilda Montans e Carlito Rodrigu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música erudita é a essência da formação do duo que, após a gravação do DVD, não esconde a expectativa da próxima apresentação em Terra Roxa. “O projeto resgata e valoriza esse instrumento que nos acompanha por tantos anos, mas também é uma oportunidade de levarmos essa cultura para toda a comunidade de Terra Roxa e região. A apresentação será realizada com muito carinho para o público”, destaca Gil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show será aberto ao público e, para participar, os interessados devem retirar os ingressos com antecedência na bilheteria do próprio teatr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 xml:space="preserve">O projeto conta com patrocínio da Viralcool, por meio do Proac, gestão da Origem Produções e apoio da Prefeitura de Terra Rox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Menin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trabalho de Gilda Montans e Meire Genaro é fruto de muito estudo, pesquisa e dedicação. O primeiro CD do duo, </w:t>
      </w:r>
      <w:r>
        <w:rPr>
          <w:i/>
          <w:iCs/>
          <w:sz w:val="24"/>
          <w:szCs w:val="24"/>
        </w:rPr>
        <w:t>Rosa</w:t>
      </w:r>
      <w:r>
        <w:rPr>
          <w:sz w:val="24"/>
          <w:szCs w:val="24"/>
        </w:rPr>
        <w:t xml:space="preserve">, foi lançado em 1996. Depois, em 2001, veio </w:t>
      </w:r>
      <w:r>
        <w:rPr>
          <w:i/>
          <w:iCs/>
          <w:sz w:val="24"/>
          <w:szCs w:val="24"/>
        </w:rPr>
        <w:t>Sanfonias</w:t>
      </w:r>
      <w:r>
        <w:rPr>
          <w:sz w:val="24"/>
          <w:szCs w:val="24"/>
        </w:rPr>
        <w:t xml:space="preserve">. Além das apresentações por todo o Brasil, elas fizeram várias apresentações na Itál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no lançamento do primeiro álbum foram convidadas para abrir o 21º Concurso Internacional de Fisarmônica em Castelfidardo, na Itália, o que acarretou mais duas turnês do duo no país. Gilda e Meire também já participaram de diversos encontros de acordeonistas no Brasi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bre a Usina Viralco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á 30 anos, a Usina Viralcool, localizada no município de Pitangueiras - SP, trabalha para o desenvolvimento do setor sucroenergético. Com atuação no mercado produtor de açúcar, etanol, levedura e bioenergia, a empresa une produtividade e Responsabilidade Socioambiental em um contexto moderno de gestã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rviç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ow As Menin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7/11</w:t>
      </w:r>
    </w:p>
    <w:p>
      <w:pPr>
        <w:pStyle w:val="Normal"/>
        <w:rPr/>
      </w:pPr>
      <w:r>
        <w:rPr>
          <w:b/>
          <w:sz w:val="24"/>
          <w:szCs w:val="24"/>
        </w:rPr>
        <w:t>Horário:</w:t>
      </w:r>
      <w:r>
        <w:rPr>
          <w:sz w:val="24"/>
          <w:szCs w:val="24"/>
        </w:rPr>
        <w:t xml:space="preserve"> 19h30</w:t>
      </w:r>
    </w:p>
    <w:p>
      <w:pPr>
        <w:pStyle w:val="Normal"/>
        <w:rPr/>
      </w:pP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Anfiteatro de Terra Rox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ada gratuita – Vagas Limitad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ções para a impren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rissa Costa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/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larissacost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5:00Z</dcterms:created>
  <dc:creator>Seven</dc:creator>
  <dc:description/>
  <dc:language>en-US</dc:language>
  <cp:lastModifiedBy>Seven</cp:lastModifiedBy>
  <dcterms:modified xsi:type="dcterms:W3CDTF">2014-11-11T12:25:00Z</dcterms:modified>
  <cp:revision>2</cp:revision>
  <dc:subject/>
  <dc:title/>
</cp:coreProperties>
</file>