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32"/>
          <w:szCs w:val="32"/>
        </w:rPr>
        <w:t>Festival Cultural – Cinema</w:t>
      </w:r>
      <w:r>
        <w:rPr>
          <w:rFonts w:cs="Arial" w:ascii="Arial" w:hAnsi="Arial"/>
          <w:b/>
          <w:sz w:val="32"/>
          <w:szCs w:val="32"/>
        </w:rPr>
        <w:t xml:space="preserve"> beneficia mais de 800 pessoas com exibições cinematográf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Projeto levou 14 exibições gratuitas para a população no Centro Cultural de Novo Horizo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nteceu entre os dias 29 de outubro e 1° de novembro o </w:t>
      </w:r>
      <w:r>
        <w:rPr>
          <w:rFonts w:cs="Arial" w:ascii="Arial" w:hAnsi="Arial"/>
          <w:i/>
          <w:sz w:val="24"/>
          <w:szCs w:val="24"/>
        </w:rPr>
        <w:t>Festival Cultural – Cinema</w:t>
      </w:r>
      <w:r>
        <w:rPr>
          <w:rFonts w:cs="Arial" w:ascii="Arial" w:hAnsi="Arial"/>
          <w:sz w:val="24"/>
          <w:szCs w:val="24"/>
        </w:rPr>
        <w:t>, em Novo Horizonte (SP). O projeto, que geralmente é realizado em São Simão, promoveu uma edição inédita em Novo horizonte, a fim de ampliar o acesso à sétima arte. As 14 exibições gratuitas de filmes e documentários nacionais abrangeram o município e a região, envolvendo mais de 800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bertura do Festival foram apresentados os curtas-metragens produzidos por alunos de escolas da cidade, além do show musical de Neusa Melow. A programação contou ainda com a exibição dos filmes </w:t>
      </w:r>
      <w:r>
        <w:rPr>
          <w:rFonts w:cs="Arial" w:ascii="Arial" w:hAnsi="Arial"/>
          <w:i/>
          <w:sz w:val="24"/>
          <w:szCs w:val="24"/>
        </w:rPr>
        <w:t>Getúlio, Confissões de Adolescente, Tainá, Giovanni Improtta, Amazôn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Hoje eu Quero Voltar Sozinho</w:t>
      </w:r>
      <w:r>
        <w:rPr>
          <w:rFonts w:cs="Arial" w:ascii="Arial" w:hAnsi="Arial"/>
          <w:sz w:val="24"/>
          <w:szCs w:val="24"/>
        </w:rPr>
        <w:t xml:space="preserve">. O documentário </w:t>
      </w:r>
      <w:r>
        <w:rPr>
          <w:rFonts w:cs="Arial" w:ascii="Arial" w:hAnsi="Arial"/>
          <w:i/>
          <w:sz w:val="24"/>
          <w:szCs w:val="24"/>
        </w:rPr>
        <w:t>Quando Sinto Que Já Sei</w:t>
      </w:r>
      <w:r>
        <w:rPr>
          <w:rFonts w:cs="Arial" w:ascii="Arial" w:hAnsi="Arial"/>
          <w:sz w:val="24"/>
          <w:szCs w:val="24"/>
        </w:rPr>
        <w:t xml:space="preserve"> foi apresentado no dia 3 de novembro em um bate-papo com 176 docentes de escolas públicas da cidade, no qual um dos diretores do longa, Anderson Lima, estava presente e mediou a discussão sobre a educação brasileira e seus desafios na formação hu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diretora da Escola CMEI Dr. Rauf Nicolau Eid, Magali Regina Pereira, o projeto conseguiu influenciar positivamente as crianças além de entretê-las. “Em uma comunidade tão carente de arte, o Festival conseguiu ser ativo e fez com que as pessoas participassem. As crianças tiveram experiências únicas, pois puderam abrir suas mentes, estimulando a criatividade por meio da sétima arte”, afi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4° Festival Cultural - Cinema</w:t>
      </w:r>
      <w:r>
        <w:rPr>
          <w:rFonts w:cs="Arial" w:ascii="Arial" w:hAnsi="Arial"/>
          <w:sz w:val="24"/>
          <w:szCs w:val="24"/>
        </w:rPr>
        <w:t xml:space="preserve"> teve patrocínio da Usina Estiva e Usina Santa Isabel, por meio do Programa de Ação Cultural (ProAc), realização da Origem Produções e do Centro Cultural de Novo Horizonte, com apoio da Prefeitura Municipal de Novo Horizonte por meio das Secretarias de Cultura e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Arial" w:hAnsi="Arial"/>
          <w:color w:val="222222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costa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9:00Z</dcterms:created>
  <dc:creator>USER</dc:creator>
  <dc:description/>
  <dc:language>en-US</dc:language>
  <cp:lastModifiedBy>Seven</cp:lastModifiedBy>
  <dcterms:modified xsi:type="dcterms:W3CDTF">2014-11-06T14:00:00Z</dcterms:modified>
  <cp:revision>3</cp:revision>
  <dc:subject/>
  <dc:title/>
</cp:coreProperties>
</file>