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cima edição do Festival de Teatro TPC finaliza com a participação de mais de nove mil espectadores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iniciativa trouxe 28 obras teatrais para o município, com preços populare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Realizado em Ribeirão Preto de 12 a 28 de setembro, o 10º Festival de Teatro TPC comemora o sucesso de mais uma edição. Foram 9.408 espectadores prestigiando a programação, que contemplou 40 apresentações e o envolvimento de mais de 100 atores do Grupo TPC e de grupos convidados, além da presença do dramaturgo Samir Yasbek, autor da obra </w:t>
      </w:r>
      <w:r>
        <w:rPr>
          <w:rFonts w:cs="Arial" w:ascii="Arial" w:hAnsi="Arial"/>
          <w:i/>
        </w:rPr>
        <w:t>O Fingidor</w:t>
      </w:r>
      <w:r>
        <w:rPr>
          <w:rFonts w:cs="Arial" w:ascii="Arial" w:hAnsi="Arial"/>
        </w:rPr>
        <w:t xml:space="preserve">, encenada na abertura do festival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oram 17 dias intensos, em que técnicos, professores, diretores, secretárias do TPC, alunos, elenco profissional e convidados não mediram esforços para envolver o público e realizar tudo da melhor forma possível. O teatro é uma fábrica de sonhos, e o festival trouxe momentos emocionantes. A dedicação de todos proporcionou um absoluto sucesso dessa edição comemorativa”, afirma Noir Evangelista, coordenador do Grupo de Teatro TPC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preços populares e apresentações no Theatro Pedro II, Teatro Municipal, Teatro Marista e Sala Marcos Caruso, a comemoração dos dez anos de festival na cidade envolveu, mais uma vez, públicos de todas as idades, com peças de temáticas diversas. “Essa edição revelou muitos talentos e provou que o projeto está fazendo sua história em Ribeirão Preto. Só tenho do que me orgulhar e agradecer”, destaca Noir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O 10º Festival de Teatro TPC realizou apresentações abertas a toda população e cedeu convites a alunos da rede pública de ensino. As peças com mais números de espectadores foram </w:t>
      </w:r>
      <w:r>
        <w:rPr>
          <w:rFonts w:cs="Arial" w:ascii="Arial" w:hAnsi="Arial"/>
          <w:i/>
        </w:rPr>
        <w:t>Noiva Cadá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indere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O Auto da Compadeci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ossui patrocínio da RTE Rodonaves, Viralcool, Usina São Francisco, Usina Santo Antônio e Native, por meio do Proac, e gestão da Origem Produ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s informações sobre o Grupo TPC podem ser obtidas pelo site </w:t>
      </w:r>
      <w:hyperlink r:id="rId2">
        <w:r>
          <w:rPr>
            <w:rStyle w:val="InternetLink"/>
            <w:rFonts w:cs="Arial" w:ascii="Arial" w:hAnsi="Arial"/>
          </w:rPr>
          <w:t>www.teatrotpc.com.br</w:t>
        </w:r>
      </w:hyperlink>
      <w:r>
        <w:rPr>
          <w:rFonts w:cs="Arial" w:ascii="Arial" w:hAnsi="Arial"/>
        </w:rPr>
        <w:t xml:space="preserve">, pela página do Facebook Tpc Tpc, pessoalmente na Escola de Teatro TPC, localizada na Rua Marcondes Salgado - 731, ou pelo telefone </w:t>
      </w:r>
      <w:r>
        <w:rPr>
          <w:rStyle w:val="StrongEmphasis"/>
          <w:rFonts w:cs="Arial" w:ascii="Arial" w:hAnsi="Arial"/>
          <w:b w:val="false"/>
          <w:shd w:fill="FFFFFF" w:val="clear"/>
        </w:rPr>
        <w:t>3964 5549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2:00Z</dcterms:created>
  <dc:creator>USER</dc:creator>
  <dc:description/>
  <cp:keywords/>
  <dc:language>en-US</dc:language>
  <cp:lastModifiedBy>USER</cp:lastModifiedBy>
  <dcterms:modified xsi:type="dcterms:W3CDTF">2014-09-30T12:18:00Z</dcterms:modified>
  <cp:revision>8</cp:revision>
  <dc:subject/>
  <dc:title/>
</cp:coreProperties>
</file>