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Produção nacional que pode concorrer ao Oscar 2015 será exibida gratuitamente no</w:t>
      </w:r>
      <w:r>
        <w:rPr>
          <w:rFonts w:cs="Arial" w:ascii="Arial" w:hAnsi="Arial"/>
          <w:b/>
          <w:i/>
          <w:sz w:val="32"/>
          <w:szCs w:val="32"/>
        </w:rPr>
        <w:t xml:space="preserve"> Festival Cultural – Cinem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Hoje Eu Quero Voltar Sozinho</w:t>
      </w:r>
      <w:r>
        <w:rPr>
          <w:rFonts w:cs="Arial" w:ascii="Arial" w:hAnsi="Arial"/>
          <w:i/>
          <w:sz w:val="24"/>
          <w:szCs w:val="24"/>
        </w:rPr>
        <w:t xml:space="preserve"> representa o Brasil na disputa por uma entre as cinco vagas de melhor filme estrangeiro no prêmio mais importante do cinema mund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tatueta dourada concorrida no tapete vermelho de Hollywood já tem data marcada para ser entregue, fevereiro de 2015. Entre várias categorias a serem disputadas, está a de melhor filme estrangeiro e uma produção brasileira pode estar entre as cinco melhores do mundo. </w:t>
      </w:r>
      <w:r>
        <w:rPr>
          <w:rFonts w:cs="Arial" w:ascii="Arial" w:hAnsi="Arial"/>
          <w:i/>
          <w:sz w:val="24"/>
          <w:szCs w:val="24"/>
        </w:rPr>
        <w:t>Hoje Eu Quero Voltar Sozinho</w:t>
      </w:r>
      <w:r>
        <w:rPr>
          <w:rFonts w:cs="Arial" w:ascii="Arial" w:hAnsi="Arial"/>
          <w:sz w:val="24"/>
          <w:szCs w:val="24"/>
        </w:rPr>
        <w:t xml:space="preserve">, dirigido por Daniel Ribeiro, foi indicado para representar o Brasil. O longa também faz parte da programação gratuita do </w:t>
      </w:r>
      <w:r>
        <w:rPr>
          <w:rFonts w:cs="Arial" w:ascii="Arial" w:hAnsi="Arial"/>
          <w:i/>
          <w:sz w:val="24"/>
          <w:szCs w:val="24"/>
        </w:rPr>
        <w:t>Festival Cultural – Cinema</w:t>
      </w:r>
      <w:r>
        <w:rPr>
          <w:rFonts w:cs="Arial" w:ascii="Arial" w:hAnsi="Arial"/>
          <w:sz w:val="24"/>
          <w:szCs w:val="24"/>
        </w:rPr>
        <w:t>, que acontece entre os dias 29 de outubro e 1° de novembro, No Centro Cultural de Novo Horizonte (S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rama, que ganhou prêmio de melhor filme de mostra Panorama, no Festival de Berlim este ano, conta a história de Leonardo (Guilherme Lobo), um adolescente cego que tenta lidar com a mãe superprotetora ao mesmo tempo em que busca sua independência. Quando Gabriel (Fabio Audi) chega na cidade, novos sentimentos começam a surgir em Leonardo, fazendo com que ele descubra mais sobre si mesmo e sua sexualidade. 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ambém celebrar o aniversário do munícipio, a abertura acontecerá no dia 28 de outubro, no Centro Cultural Gino de Biasi Filho com a exibição de seis curtas metragens e show musical com de Neusa Mahlow. O Festival ainda exibirá outras produções nacionais de sucesso como </w:t>
      </w:r>
      <w:r>
        <w:rPr>
          <w:rFonts w:cs="Arial" w:ascii="Arial" w:hAnsi="Arial"/>
          <w:i/>
          <w:sz w:val="24"/>
          <w:szCs w:val="24"/>
        </w:rPr>
        <w:t xml:space="preserve">Getúlio, Confissões de Adolescent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>Tainá</w:t>
      </w:r>
      <w:r>
        <w:rPr>
          <w:rFonts w:cs="Arial" w:ascii="Arial" w:hAnsi="Arial"/>
          <w:sz w:val="24"/>
          <w:szCs w:val="24"/>
        </w:rPr>
        <w:t xml:space="preserve">. “O objetivo do evento que acontece em São Simão, mas, este ano, promove uma edição inédita em Novo Horizonte, é ampliar o acesso à sétima arte”, afirma Marici Vila, da Origem Produções, responsável pela gestão do pro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anta Isabel, como patrocinadora, preocupou-se em oferecer programas que atendam a todos os públicos com filmes para nossas crianças e jovens, com oficinas de curta metragem e exibição de longas para adultos. Nosso objetivo é levar cultura, lazer e entretenimento a toda população de Novo Horizonte e região”, explica Márcia Lygia Marques Ferreira, gerente de recursos humanos da Usina Santa Isab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destaque na programação fica por conta do documentário </w:t>
      </w:r>
      <w:r>
        <w:rPr>
          <w:rFonts w:cs="Arial" w:ascii="Arial" w:hAnsi="Arial"/>
          <w:i/>
          <w:sz w:val="24"/>
          <w:szCs w:val="24"/>
        </w:rPr>
        <w:t>Quando Sinto Que Já Sei</w:t>
      </w:r>
      <w:r>
        <w:rPr>
          <w:rFonts w:cs="Arial" w:ascii="Arial" w:hAnsi="Arial"/>
          <w:sz w:val="24"/>
          <w:szCs w:val="24"/>
        </w:rPr>
        <w:t>, que será exibido no dia 3 de novembro, às 18h na escola Hebe de Almeida Leite. Um dos diretores da produção cinematográfica, Anderson Lima, estará presente para um bate papo. O longa discute a atual educação brasileira e os valores na formação hu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A Usina São José da Estiva sempre procura participar e promover ações que levem ao público a cultura em suas mais diferentes formas. Nesta oportunidade, estamos apoiando a multiplicação da sétima arte brasileira e estimulando nas escolas o aprendizado sobre produções e cinema. Nada melhor para abrir os horizontes dos nossos jovens e permitir aos adultos que tenham momentos de lazer", disse o diretor Sandro Cabrera.</w:t>
      </w:r>
    </w:p>
    <w:p>
      <w:pPr>
        <w:pStyle w:val="Normal"/>
        <w:autoSpaceDE w:val="false"/>
        <w:rPr>
          <w:rFonts w:ascii="Bookman Old Style" w:hAnsi="Bookman Old Style" w:cs="Ubuntu-Bold"/>
          <w:b/>
          <w:b/>
          <w:bCs/>
          <w:sz w:val="24"/>
          <w:szCs w:val="24"/>
        </w:rPr>
      </w:pPr>
      <w:r>
        <w:rPr>
          <w:rFonts w:cs="Ubuntu-Bold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prestigiar o Festiva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sta retirar os ingressos com uma hora de antecedência na recepção do Centro Cultural, e ficar atento à classificação etária dos film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>4° Festival Cultural - Cinema</w:t>
      </w:r>
      <w:r>
        <w:rPr>
          <w:rFonts w:cs="Arial" w:ascii="Arial" w:hAnsi="Arial"/>
          <w:sz w:val="24"/>
          <w:szCs w:val="24"/>
        </w:rPr>
        <w:t xml:space="preserve"> tem patrocínio da Usina Estiva e Usina Santa Isabel, por meio do Programa de Ação Cultural (ProAc), realização da Origem Produções e do Centro Cultural de Novo Horizonte, com apoio da Prefeitura Municipal de Novo Horizonte por meio das Secretarias de Cultura e Edu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xibição de Curtas e Show Musical de Neusa Mahlo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8 de outub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20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Centro Cultu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fissões de Adoles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9, 30 e 31 de outu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9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iná – A Orig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9, 30 e 31 de outu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:</w:t>
      </w:r>
      <w:r>
        <w:rPr>
          <w:rFonts w:cs="Arial" w:ascii="Arial" w:hAnsi="Arial"/>
          <w:sz w:val="24"/>
          <w:szCs w:val="24"/>
        </w:rPr>
        <w:t xml:space="preserve"> Liv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fissões de Adoles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° de novem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túl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9 de outu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20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ia da Animação Mostra Infant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9, 30 e 31 de outubro, e 1° de novem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6h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mazô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0 de outu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20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:</w:t>
      </w:r>
      <w:r>
        <w:rPr>
          <w:rFonts w:cs="Arial" w:ascii="Arial" w:hAnsi="Arial"/>
          <w:sz w:val="24"/>
          <w:szCs w:val="24"/>
        </w:rPr>
        <w:t xml:space="preserve"> Liv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iovanni Improt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1 de outu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20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je eu quero voltar sozin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° de novem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20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ando sinto que já sei (Bate-papo Anderson Lima após a exibição do film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 de novem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8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>: Escola Hebe de Almeida Lei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:</w:t>
      </w:r>
      <w:r>
        <w:rPr>
          <w:rFonts w:cs="Arial" w:ascii="Arial" w:hAnsi="Arial"/>
          <w:sz w:val="24"/>
          <w:szCs w:val="24"/>
        </w:rPr>
        <w:t xml:space="preserve"> Liv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Texto Comunicação Corpor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issa Costa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Arial" w:hAnsi="Arial"/>
          <w:color w:val="222222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costa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7:00Z</dcterms:created>
  <dc:creator>USER</dc:creator>
  <dc:description/>
  <cp:keywords/>
  <dc:language>en-US</dc:language>
  <cp:lastModifiedBy>Seven</cp:lastModifiedBy>
  <dcterms:modified xsi:type="dcterms:W3CDTF">2014-10-20T13:31:00Z</dcterms:modified>
  <cp:revision>6</cp:revision>
  <dc:subject/>
  <dc:title/>
</cp:coreProperties>
</file>