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Festival Cultural – Cinema</w:t>
      </w:r>
      <w:r>
        <w:rPr>
          <w:rFonts w:cs="Arial" w:ascii="Arial" w:hAnsi="Arial"/>
          <w:b/>
          <w:sz w:val="32"/>
          <w:szCs w:val="32"/>
        </w:rPr>
        <w:t xml:space="preserve"> oferece programação gratuita no Centro Cultural de Novo Horizont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>Sucessos nacionais de diversos gêneros, como Getúlio e Confissões de Adolescente, serão exibidos a partir do dia 29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ga de cinema em casa para a comunidade de Novo Horizonte e região.  Entre os dias 29 de outubro e 1° de novembro, o Centro Cultural Gino de Biasi Filho receberá uma edição especial do </w:t>
      </w:r>
      <w:r>
        <w:rPr>
          <w:rFonts w:cs="Arial" w:ascii="Arial" w:hAnsi="Arial"/>
          <w:i/>
          <w:sz w:val="24"/>
          <w:szCs w:val="24"/>
        </w:rPr>
        <w:t xml:space="preserve">4° Festival Cultural – Cinema, </w:t>
      </w:r>
      <w:r>
        <w:rPr>
          <w:rFonts w:cs="Arial" w:ascii="Arial" w:hAnsi="Arial"/>
          <w:sz w:val="24"/>
          <w:szCs w:val="24"/>
        </w:rPr>
        <w:t xml:space="preserve"> com exibições gratuitas de filmes nacionais. O Festival acontece em São Simão, mas, este ano, promoverá uma edição inédita em Novo horizonte, a fim de ampliar o acesso à sétima ar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iciativa tem por objetivo fomentar a cultura e promover a interação de diversos públicos com o cinema. Nos cinco dias de evento, serão exibidas grandes produções brasileiras, que foram sucessos de crítica e de público. Uma delas é </w:t>
      </w:r>
      <w:r>
        <w:rPr>
          <w:rFonts w:cs="Arial" w:ascii="Arial" w:hAnsi="Arial"/>
          <w:i/>
          <w:sz w:val="24"/>
          <w:szCs w:val="24"/>
        </w:rPr>
        <w:t>Hoje Eu Quero Voltar Sozinho,</w:t>
      </w:r>
      <w:r>
        <w:rPr>
          <w:rFonts w:cs="Arial" w:ascii="Arial" w:hAnsi="Arial"/>
          <w:sz w:val="24"/>
          <w:szCs w:val="24"/>
        </w:rPr>
        <w:t xml:space="preserve"> indicado como melhor filme estrangeiro na disputa do Oscar 2015. A programação também inclui </w:t>
      </w:r>
      <w:r>
        <w:rPr>
          <w:rFonts w:cs="Arial" w:ascii="Arial" w:hAnsi="Arial"/>
          <w:i/>
          <w:sz w:val="24"/>
          <w:szCs w:val="24"/>
        </w:rPr>
        <w:t>Getúl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Giovanni Improt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Confissões de Adolescen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Tainá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Amazônia, </w:t>
      </w:r>
      <w:r>
        <w:rPr>
          <w:rFonts w:cs="Arial" w:ascii="Arial" w:hAnsi="Arial"/>
          <w:sz w:val="24"/>
          <w:szCs w:val="24"/>
        </w:rPr>
        <w:t>entre outros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28, data em que se comemora o aniversário de Novo Horizonte, acontecerá a abertura do Festival, com a exibição de seis curtas metragens produzidos por alunos da rede pública de ensino da cidade – durante oficinas realizadas no começo do mês de outubro, também como parte do projet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m São Simão, o </w:t>
      </w:r>
      <w:r>
        <w:rPr>
          <w:rFonts w:cs="Arial" w:ascii="Arial" w:hAnsi="Arial"/>
          <w:i/>
          <w:sz w:val="24"/>
          <w:szCs w:val="24"/>
        </w:rPr>
        <w:t>Festival Cultural – Cinema</w:t>
      </w:r>
      <w:r>
        <w:rPr>
          <w:rFonts w:cs="Arial" w:ascii="Arial" w:hAnsi="Arial"/>
          <w:sz w:val="24"/>
          <w:szCs w:val="24"/>
        </w:rPr>
        <w:t xml:space="preserve"> já se consagrou como um sucesso, e é muito gratificante poder trazê-lo para a população de Novo Horizonte e região. É uma maneira de difundir o acesso à cultura da sétima arte e, ao mesmo tempo, proporcionar o entretenimento”, </w:t>
      </w:r>
      <w:r>
        <w:rPr>
          <w:rFonts w:cs="Arial" w:ascii="Arial" w:hAnsi="Arial"/>
          <w:bCs/>
          <w:sz w:val="24"/>
          <w:szCs w:val="24"/>
        </w:rPr>
        <w:t xml:space="preserve">afirma Marici Vila, diretora executiva da Origem Produções, responsável pela gestão do projeto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ncerramento do festival, no dia 3 de novembro, após a exibição do documentário </w:t>
      </w:r>
      <w:r>
        <w:rPr>
          <w:rFonts w:cs="Arial" w:ascii="Arial" w:hAnsi="Arial"/>
          <w:i/>
          <w:sz w:val="24"/>
          <w:szCs w:val="24"/>
        </w:rPr>
        <w:t>Quando sinto que já sei</w:t>
      </w:r>
      <w:r>
        <w:rPr>
          <w:rFonts w:cs="Arial" w:ascii="Arial" w:hAnsi="Arial"/>
          <w:sz w:val="24"/>
          <w:szCs w:val="24"/>
        </w:rPr>
        <w:t>, Anderson Lima, um dos diretores da produção cinematográfica que discute a atual educação brasileira, estará presente para um bate-papo com os espectadores. “O documentário me permitiu visitar muitos lugares do Brasil e debater sobre as diversas experiências ao longo da produção, e isso é muito importante para a troca de conhecimentos entre os educadores e o público em geral. Queremos que Novo Horizonte avance ainda mais em métodos eficientes de ensino”, explica Anders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a prestigiar o Festiva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asta retirar os ingressos com uma hora de antecedência na recepção do Centro Cultural, e ficar atento à classificação etária dos film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iCs/>
          <w:sz w:val="24"/>
          <w:szCs w:val="24"/>
        </w:rPr>
        <w:t>4° Festival Cultural - Cinema</w:t>
      </w:r>
      <w:r>
        <w:rPr>
          <w:rFonts w:cs="Arial" w:ascii="Arial" w:hAnsi="Arial"/>
          <w:sz w:val="24"/>
          <w:szCs w:val="24"/>
        </w:rPr>
        <w:t xml:space="preserve"> tem patrocínio da Usina Estiva e Usina Santa Isabel, por meio do Programa de Ação Cultural (ProAc), realização da Origem Produções e do Centro Cultural de Novo Horizonte, com apoio da Prefeitura Municipal de Novo Horizonte por meio das Secretarias de Cultura e Edu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er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Exibição de Curtas e Show Musical de Neusa Mahlo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8 de outub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20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Centro Cultu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fissões de Adolesc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9, 30 e 31 de outub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9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entro Cultur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14 an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ainá – A Orige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9, 30 e 31 de outu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14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entro Cultur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:</w:t>
      </w:r>
      <w:r>
        <w:rPr>
          <w:rFonts w:cs="Arial" w:ascii="Arial" w:hAnsi="Arial"/>
          <w:sz w:val="24"/>
          <w:szCs w:val="24"/>
        </w:rPr>
        <w:t xml:space="preserve"> Liv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fissões de Adolesc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° de novemb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14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entro Cultur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14 an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etúl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9 de outub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20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entro Cultur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14 an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Dia da Animação Mostra Infant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9, 30 e 31 de outubro, e 1° de novemb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16h3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entro Cultur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mazô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30 de outub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20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entro Cultur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:</w:t>
      </w:r>
      <w:r>
        <w:rPr>
          <w:rFonts w:cs="Arial" w:ascii="Arial" w:hAnsi="Arial"/>
          <w:sz w:val="24"/>
          <w:szCs w:val="24"/>
        </w:rPr>
        <w:t xml:space="preserve"> Liv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iovanni Improt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31 de outub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20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entro Cultur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14 an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je eu quero voltar sozinh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° de novemb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20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entro Cultur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12 an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Quando sinto que já sei (Bate-papo Anderson Lima após a exibição do film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3 de novemb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18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</w:t>
      </w:r>
      <w:r>
        <w:rPr>
          <w:rFonts w:cs="Arial" w:ascii="Arial" w:hAnsi="Arial"/>
          <w:sz w:val="24"/>
          <w:szCs w:val="24"/>
        </w:rPr>
        <w:t>: Escola Hebe de Almeida Lei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:</w:t>
      </w:r>
      <w:r>
        <w:rPr>
          <w:rFonts w:cs="Arial" w:ascii="Arial" w:hAnsi="Arial"/>
          <w:sz w:val="24"/>
          <w:szCs w:val="24"/>
        </w:rPr>
        <w:t xml:space="preserve"> Liv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Texto Comunicação Corpor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rissa Costa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arissacosta@ctexto.com.b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Arial" w:hAnsi="Arial"/>
          <w:color w:val="222222"/>
          <w:sz w:val="24"/>
          <w:szCs w:val="24"/>
        </w:rPr>
      </w:r>
    </w:p>
    <w:p>
      <w:pPr>
        <w:pStyle w:val="Normal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Calibri"/>
      <w:sz w:val="22"/>
      <w:szCs w:val="22"/>
    </w:rPr>
  </w:style>
  <w:style w:type="character" w:styleId="RodapChar">
    <w:name w:val="Rodapé Char"/>
    <w:qFormat/>
    <w:rPr>
      <w:rFonts w:cs="Calibri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sacosta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08:00Z</dcterms:created>
  <dc:creator>USER</dc:creator>
  <dc:description/>
  <dc:language>en-US</dc:language>
  <cp:lastModifiedBy>Seven</cp:lastModifiedBy>
  <dcterms:modified xsi:type="dcterms:W3CDTF">2014-10-13T16:08:00Z</dcterms:modified>
  <cp:revision>2</cp:revision>
  <dc:subject/>
  <dc:title/>
</cp:coreProperties>
</file>