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965" w:leader="none"/>
          <w:tab w:val="center" w:pos="4252" w:leader="none"/>
        </w:tabs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minhão palco viaja interior paulista com apresentações gratuitas de teatro pelo projeto </w:t>
      </w:r>
      <w:r>
        <w:rPr>
          <w:rFonts w:cs="Arial" w:ascii="Arial" w:hAnsi="Arial"/>
          <w:b/>
          <w:i/>
          <w:sz w:val="28"/>
          <w:szCs w:val="28"/>
        </w:rPr>
        <w:t xml:space="preserve">Trovamores </w:t>
      </w:r>
    </w:p>
    <w:p>
      <w:pPr>
        <w:pStyle w:val="Standard"/>
        <w:tabs>
          <w:tab w:val="clear" w:pos="708"/>
          <w:tab w:val="left" w:pos="1965" w:leader="none"/>
          <w:tab w:val="center" w:pos="425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va edição será realizada até o primeiro semestre de 2015, abrangendo 19 cidades, em 80 sessões no veículo totalmente adaptado para apresentações culturai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As cidades de Paraguaçu Paulista, Iepê, Quatá, Nantes, Narandiba, Pirapozinho, Tarabai e Taciba irão receber, em outubro, o caminhão palco do projeto</w:t>
      </w:r>
      <w:r>
        <w:rPr>
          <w:rFonts w:cs="Arial" w:ascii="Arial" w:hAnsi="Arial"/>
          <w:bCs/>
          <w:i/>
          <w:sz w:val="24"/>
          <w:szCs w:val="24"/>
        </w:rPr>
        <w:t xml:space="preserve"> Trovamores</w:t>
      </w:r>
      <w:r>
        <w:rPr>
          <w:rFonts w:cs="Arial" w:ascii="Arial" w:hAnsi="Arial"/>
          <w:bCs/>
          <w:sz w:val="24"/>
          <w:szCs w:val="24"/>
        </w:rPr>
        <w:t xml:space="preserve">. O veículo, adaptado para servir como espaço para apresentações culturais, tem abertura lateral e propõe o teatro sobre rodas. Os objetivos da iniciativa são de facilitar o acesso à cultura, levando a arte cênica para as ruas, e atrair a atenção do público para uma maneira não convencional de apresentação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sse período, entre os dias 11 e 31 de outubro, serão realizadas 30 sessões, nos períodos da manhã e tarde. Crianças, jovens e adultos poderão prestigiar, gratuitamente, a encenação da comédia teatral </w:t>
      </w:r>
      <w:r>
        <w:rPr>
          <w:rFonts w:cs="Arial" w:ascii="Arial" w:hAnsi="Arial"/>
          <w:bCs/>
          <w:i/>
          <w:sz w:val="24"/>
          <w:szCs w:val="24"/>
        </w:rPr>
        <w:t xml:space="preserve">Caipirologia, </w:t>
      </w:r>
      <w:r>
        <w:rPr>
          <w:rFonts w:cs="Arial" w:ascii="Arial" w:hAnsi="Arial"/>
          <w:bCs/>
          <w:sz w:val="24"/>
          <w:szCs w:val="24"/>
        </w:rPr>
        <w:t xml:space="preserve">realizada pelo grupo de teatro Trovamores. A peça aborda o tema sustentabilidade, a fim de conscientizar a população sobre a importância de reaproveitar e reciclar resíduos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i/>
          <w:sz w:val="24"/>
          <w:szCs w:val="24"/>
        </w:rPr>
        <w:t xml:space="preserve">Trovamores </w:t>
      </w:r>
      <w:r>
        <w:rPr>
          <w:rFonts w:cs="Arial" w:ascii="Arial" w:hAnsi="Arial"/>
          <w:bCs/>
          <w:sz w:val="24"/>
          <w:szCs w:val="24"/>
        </w:rPr>
        <w:t xml:space="preserve">é um projeto cativante, que fomenta a criatividade e a inovação do teatro por meio de apresentações em um caminhão adaptado, que consegue chegar a diferentes públicos. Sem contar que a iniciativa garante o entretenimento e a difusão de conhecimento gratuito para toda a população”, afirma Marici Vila, diretora executiva da Origem Produções, responsável pela gestão do projeto.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cada município, durante a semana, o caminhão palco irá estacionar em frente às escolas ou praças, favorecendo o contato de crianças e jovens com a arte. Todas as apresentações serão abertas ao público.</w:t>
      </w:r>
      <w:r>
        <w:rPr>
          <w:rFonts w:cs="Arial" w:ascii="Arial" w:hAnsi="Arial"/>
          <w:bCs/>
          <w:i/>
          <w:sz w:val="24"/>
          <w:szCs w:val="24"/>
        </w:rPr>
        <w:t xml:space="preserve"> (A programação completa você acompanha abaixo)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Cs/>
          <w:i/>
          <w:sz w:val="24"/>
          <w:szCs w:val="24"/>
        </w:rPr>
        <w:t>Trovamores</w:t>
      </w:r>
      <w:r>
        <w:rPr>
          <w:rFonts w:cs="Arial" w:ascii="Arial" w:hAnsi="Arial"/>
          <w:bCs/>
          <w:sz w:val="24"/>
          <w:szCs w:val="24"/>
        </w:rPr>
        <w:t xml:space="preserve"> busca alcançar pessoas de diferentes faixas etárias, condições socioeconômicas e estilos, difundindo a democratização da cultura. </w:t>
      </w:r>
      <w:r>
        <w:rPr>
          <w:rFonts w:cs="Arial" w:ascii="Arial" w:hAnsi="Arial"/>
          <w:sz w:val="24"/>
          <w:szCs w:val="24"/>
        </w:rPr>
        <w:t xml:space="preserve">De acordo com o supervisor do setor Bem-Estar da Cocal, Battle do Desterro Moreira, a peça é uma forma atrativa e inovadora de mobilizar e envolver os alunos. “O projeto vai incentivar a cultura e contribuir com o processo de formação da comunidade em que a empresa atua. Vale ressaltar também que a maioria dos colaboradores da Cocal mora nessas cidades, reforçando nosso papel de responsabilidade social”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iniciativa tem gestão da produtora ribeirão-pretana Origem Produções e patrocínio da Usina Cocal, por meio do PROAC - Programa de Ação Cultural da Secretaria Estadual da Cultura. As secretarias de cultura e de educação dos municípios que estão sediando as sessões também são apoiadores do projeto. Mais informações podem ser obtidas pelos telefones (16) 3623-8012 (Andressa) e </w:t>
      </w:r>
      <w:r>
        <w:rPr>
          <w:rFonts w:cs="Arial" w:ascii="Arial" w:hAnsi="Arial"/>
          <w:sz w:val="24"/>
          <w:szCs w:val="24"/>
        </w:rPr>
        <w:t>(18) 99644-7330 (Janielle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çã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araguaçu Paulist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1 de outubr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5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Escola Estadual Diva Figueiredo da Silvei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3 de outubr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manhã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EMEF Prof. Sidnei Gomes Salomão e EMEF Alexandrina Penn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4 de outubr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manhã e tar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EMEF Profª Helena Wirgues Ra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5 de outub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9h e 14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Campus da Faculdade de Agrono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6 de outubr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manhã e tarde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EMEF Profª Cléia Caçapava Silva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epê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2 de outubr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9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Fazenda Esperança – Assentamento Nelson Mandel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16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Praça Silvina de Almeida Prado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Quatá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6 de outubr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20h3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Pátio da Fepa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7 de outubr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rário:</w:t>
      </w:r>
      <w:r>
        <w:rPr>
          <w:rFonts w:cs="Arial" w:ascii="Arial" w:hAnsi="Arial"/>
          <w:sz w:val="24"/>
          <w:szCs w:val="24"/>
        </w:rPr>
        <w:t xml:space="preserve"> 9h30 e às 15h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Praça Papa João Pa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irapozinh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1 de outu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8h30 e 14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Praça Manuel Marques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2 de outu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8h30 e 14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Praça Manuel Marques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randib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3 de outu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9h, 14h e 19h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Praça Celeste Vendram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4 de outub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manhã e tard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Praça Celeste Vendram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5 de outub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9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Praça Celeste Vendram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cib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9 de outub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10h30 e 15h3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 xml:space="preserve">Praça Padre Félix – Centr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nt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0 de outub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9h,14h e noi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Praça Nossa Senhora da Aparec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raba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31 de outub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9h e 16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 xml:space="preserve">Praça da Igreja Matri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1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/>
      </w:pPr>
      <w:hyperlink r:id="rId4">
        <w:r>
          <w:rPr>
            <w:rStyle w:val="InternetLink1"/>
            <w:rFonts w:cs="Arial" w:ascii="Arial" w:hAnsi="Arial"/>
            <w:sz w:val="24"/>
            <w:szCs w:val="24"/>
          </w:rPr>
          <w:t>www.ctexto.com.br</w:t>
        </w:r>
      </w:hyperlink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6:00Z</dcterms:created>
  <dc:creator>USER</dc:creator>
  <dc:description/>
  <dc:language>en-US</dc:language>
  <cp:lastModifiedBy>Seven</cp:lastModifiedBy>
  <dcterms:modified xsi:type="dcterms:W3CDTF">2014-10-08T14:07:00Z</dcterms:modified>
  <cp:revision>3</cp:revision>
  <dc:subject/>
  <dc:title/>
</cp:coreProperties>
</file>