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7ª Mostra de Teatro TPC apresenta </w:t>
      </w:r>
      <w:r>
        <w:rPr>
          <w:rFonts w:cs="Arial" w:ascii="Arial" w:hAnsi="Arial"/>
          <w:b/>
          <w:i/>
          <w:sz w:val="32"/>
          <w:szCs w:val="32"/>
        </w:rPr>
        <w:t>O Mágico de Òz no Sertão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memoração ao mês das crianças, a 7ª Mostra de Teatro TPC retorna à cidade de Terra Roxa, no dia 3 de outubro, para apresentar a peça infantil </w:t>
      </w:r>
      <w:r>
        <w:rPr>
          <w:rFonts w:cs="Arial" w:ascii="Arial" w:hAnsi="Arial"/>
          <w:i/>
          <w:sz w:val="24"/>
          <w:szCs w:val="24"/>
        </w:rPr>
        <w:t>O Mágico de Óz no Sertão</w:t>
      </w:r>
      <w:r>
        <w:rPr>
          <w:rFonts w:cs="Arial" w:ascii="Arial" w:hAnsi="Arial"/>
          <w:sz w:val="24"/>
          <w:szCs w:val="24"/>
        </w:rPr>
        <w:t xml:space="preserve">. Com entrada gratuita, a apresentação será realizada no Anfiteatro Mohamed Abbes Sobrinho, em duas sessões: às 10h e 14h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ncantar e envolver o público, o Grupo de Teatro TPC traz a clássica obra literária em uma adaptação bem brasileira e ecológica. A encenação será aberta a todos os interessados, basta retirar o ingresso com antecedência na Prefeitura ou na Biblioteca Municip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7ª Mostra de Teatro TPC possui incentivo do Proac, por meio do patrocínio da Viralcool, apoio da Prefeitura de Terra Roxa e gestão da Origem Produçõ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Times New Roman"/>
    </w:rPr>
  </w:style>
  <w:style w:type="character" w:styleId="RodapChar">
    <w:name w:val="Rodapé Char"/>
    <w:basedOn w:val="Fontepargpadro"/>
    <w:qFormat/>
    <w:rPr>
      <w:rFonts w:ascii="Calibri" w:hAnsi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0:00Z</dcterms:created>
  <dc:creator>USER</dc:creator>
  <dc:description/>
  <cp:keywords/>
  <dc:language>en-US</dc:language>
  <cp:lastModifiedBy>USER</cp:lastModifiedBy>
  <dcterms:modified xsi:type="dcterms:W3CDTF">2014-08-29T18:25:00Z</dcterms:modified>
  <cp:revision>3</cp:revision>
  <dc:subject/>
  <dc:title/>
</cp:coreProperties>
</file>