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úsica instrumen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última terça-feira, o Theatro Pedro II recebeu 700 pessoas no lançamento do novo álbum do duo feminino de acordeons Gilda Montans e Meire Genaro, em comemoração aos 25 anos de carreira. Intitulado “As Meninas”, o novo trabalho também marcou a gravação do primeiro DVD das musicistas.  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Com um público atento ao espetáculo e encantado com a sonoridade do acordeon, o projeto foi realizado com sucesso em Ribeirão Preto. Tendo patrocínio da Viralcool, por meio do Proac, e gestão da Origem Produções, a iniciativa prevê ainda outras apresentações gratuitas no interior paulis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8:00Z</dcterms:created>
  <dc:creator>USER</dc:creator>
  <dc:description/>
  <cp:keywords/>
  <dc:language>en-US</dc:language>
  <cp:lastModifiedBy>USER</cp:lastModifiedBy>
  <dcterms:modified xsi:type="dcterms:W3CDTF">2014-09-24T19:26:00Z</dcterms:modified>
  <cp:revision>1</cp:revision>
  <dc:subject/>
  <dc:title/>
</cp:coreProperties>
</file>