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º Festival de Teatro TPC realiza última apresentação em Ribeirão Pr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-se neste domingo, dia 28, o </w:t>
      </w:r>
      <w:r>
        <w:rPr>
          <w:rFonts w:cs="Arial" w:ascii="Arial" w:hAnsi="Arial"/>
          <w:i/>
          <w:sz w:val="24"/>
          <w:szCs w:val="24"/>
        </w:rPr>
        <w:t>10º Festival de Teatro TCP</w:t>
      </w:r>
      <w:r>
        <w:rPr>
          <w:rFonts w:cs="Arial" w:ascii="Arial" w:hAnsi="Arial"/>
          <w:sz w:val="24"/>
          <w:szCs w:val="24"/>
        </w:rPr>
        <w:t xml:space="preserve">, com a peça </w:t>
      </w:r>
      <w:r>
        <w:rPr>
          <w:rFonts w:cs="Arial" w:ascii="Arial" w:hAnsi="Arial"/>
          <w:i/>
          <w:sz w:val="24"/>
          <w:szCs w:val="24"/>
        </w:rPr>
        <w:t>O Varal II: Cartas a um vagabundo</w:t>
      </w:r>
      <w:r>
        <w:rPr>
          <w:rFonts w:cs="Arial" w:ascii="Arial" w:hAnsi="Arial"/>
          <w:sz w:val="24"/>
          <w:szCs w:val="24"/>
        </w:rPr>
        <w:t xml:space="preserve">. A apresentação será realizada na Sala Marcos Caruso, às 19h, e os ingressos já estão à venda </w:t>
      </w:r>
      <w:r>
        <w:rPr>
          <w:rFonts w:cs="Arial" w:ascii="Arial" w:hAnsi="Arial"/>
          <w:sz w:val="24"/>
          <w:szCs w:val="24"/>
          <w:shd w:fill="FFFFFF" w:val="clear"/>
        </w:rPr>
        <w:t xml:space="preserve">na Escola de Teatro TPC, localizada na Rua Marcondes Salgado, 731. </w:t>
      </w:r>
      <w:r>
        <w:rPr>
          <w:rFonts w:cs="Arial" w:ascii="Arial" w:hAnsi="Arial"/>
          <w:sz w:val="24"/>
          <w:szCs w:val="24"/>
        </w:rPr>
        <w:t>Com classificação livre, a obra teatral pretende envolver o público com textos e músicas que refletem o coração hum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écima edição do festival irá finalizar suas atividades com um total de 40 apresentações, de 28 peças, 16 dias de espetáculos, mais de 100 atores participantes e o envolvimento de quatro espaços culturais de Ribeirão Preto (Theatro Pedro II, Teatro</w:t>
      </w:r>
      <w:r>
        <w:rPr>
          <w:rFonts w:cs="Arial" w:ascii="Arial" w:hAnsi="Arial"/>
          <w:sz w:val="24"/>
          <w:szCs w:val="24"/>
          <w:shd w:fill="FFFFFF" w:val="clear"/>
        </w:rPr>
        <w:t xml:space="preserve"> Municipal, Teatro Marista e Sala Marcos Caruso)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 ingressos custam R$ 20, a inteira, e R$ 10, a meia. Interessados podem adquiri-los na Escola de Teatro TPC, como informado anteriormente, ou retirá-los com uma hora de antecedência no próprio local de apres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ossui patrocínio da RTE Rodonaves, Viralcool, Usina São Francisco, Usina Santo Antônio e Native, por meio do Proac, gestão da Origem Produções e é comemorativo aos dez anos do festival, realizado em Ribeirão Preto desde 2004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errament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 xml:space="preserve">O Varal II – Cartas a um vagabund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28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19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ala Marcos Caruso (Rua Lafaiete, 825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Escola de Teatro TPC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  <w:shd w:fill="FFFFFF" w:val="clear"/>
        </w:rPr>
        <w:t>Rua Marcondes Salgado, 73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 xml:space="preserve">(16)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3964 554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eatrotpc@terra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tpc@terra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8:00Z</dcterms:created>
  <dc:creator>USER</dc:creator>
  <dc:description/>
  <cp:keywords/>
  <dc:language>en-US</dc:language>
  <cp:lastModifiedBy>USER</cp:lastModifiedBy>
  <dcterms:modified xsi:type="dcterms:W3CDTF">2014-09-24T18:15:00Z</dcterms:modified>
  <cp:revision>4</cp:revision>
  <dc:subject/>
  <dc:title/>
</cp:coreProperties>
</file>