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ovo álbum do duo de acordeons Gilda Montans e Meire Genaro é lançado com show gratuito no Theatro Pedro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D As Meninas busca coroar a trajetória de sucesso do duo e valorizar a música instrumental brasileira por meio da sonoridade do acordeon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Em comemoração aos 25 anos de carreira musical, o duo feminino de acordeons Gilda Montans e Meire Genaro convida para o lançamento do terceiro álbum na cidade de Ribeirão Preto. O show do projeto </w:t>
      </w:r>
      <w:r>
        <w:rPr>
          <w:i/>
          <w:sz w:val="24"/>
          <w:szCs w:val="24"/>
        </w:rPr>
        <w:t>As Meninas</w:t>
      </w:r>
      <w:r>
        <w:rPr>
          <w:sz w:val="24"/>
          <w:szCs w:val="24"/>
        </w:rPr>
        <w:t xml:space="preserve"> será gratuito e está programado para o dia 23 de setembro, às 20h, no Theatro Pedro II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ocasião, as acordeonistas irão apresentar ao público o repertório do novo CD e realizarão a gravação do primeiro DVD. Com 14 músicas, sendo cinco autorais de Gilda Montans, o álbum </w:t>
      </w:r>
      <w:r>
        <w:rPr>
          <w:i/>
          <w:sz w:val="24"/>
          <w:szCs w:val="24"/>
        </w:rPr>
        <w:t>As Meninas</w:t>
      </w:r>
      <w:r>
        <w:rPr>
          <w:sz w:val="24"/>
          <w:szCs w:val="24"/>
        </w:rPr>
        <w:t xml:space="preserve"> propõe uma mescla entre obras de compositores brasileiros consagrados, como Ernesto Nazareth, Chiquinha Gonzaga e Luiz Gonzaga, e de compositores ribeirão-pretanos e da região, que abrangem Altamir Penha, Edinho Penha, Manoel Silva (já falecidos), </w:t>
      </w:r>
      <w:r>
        <w:rPr>
          <w:rFonts w:eastAsia="Times New Roman"/>
          <w:color w:val="000000"/>
          <w:sz w:val="24"/>
          <w:szCs w:val="24"/>
        </w:rPr>
        <w:t xml:space="preserve">André Mehmari e Walther Neto. O show contará ainda com os músicos </w:t>
      </w:r>
      <w:r>
        <w:rPr>
          <w:sz w:val="24"/>
          <w:szCs w:val="24"/>
        </w:rPr>
        <w:t xml:space="preserve">de Ribeirão Preto Carlito Rodrigues (contrabaixo acústico) e Robson Ribeiro (violão), que acompanharão o du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espetáculo terá também a participação de um quinteto de cordas, composto por Milton Bergo, Anderson Oliveira (violinos), Daniel Isaías (viola), Ladson Bruno (cello) e Danilo Paziani (contrabaixo). Vale destacar que o DVD terá duas faixas adicionais, somando 16 músicas.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s arranjos do CD e DVD são de Gilda Montans, André Mehmari, Jaime Barbosa, Walther Neto, Robson Ribeiro e Carlito Rodrigues. A direção artística é de Gilda Montans e Carlito Rodrigue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incipal proposta é promover o resgate e a valorização do acordeon como instrumento presente na cultura regional brasileira, bem como ressaltar a versatilidade e a peculiaridade sonora do instrumento, pouco explorada na música instrumental do paí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duo possui um trabalho pautado na música erudita, como influência da formação de cada uma. Prezam pela boa música e trazem o incentivo de grandes instrumentistas. “Faço arranjos em que o erudito recria o popular. E o álbum </w:t>
      </w:r>
      <w:r>
        <w:rPr>
          <w:i/>
          <w:sz w:val="24"/>
          <w:szCs w:val="24"/>
        </w:rPr>
        <w:t>As Meninas</w:t>
      </w:r>
      <w:r>
        <w:rPr>
          <w:sz w:val="24"/>
          <w:szCs w:val="24"/>
        </w:rPr>
        <w:t xml:space="preserve"> traz justamente o desenvolvimento desse trabalho ao longo dos anos”, destaca Gild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show de lançamento será aberto ao público. Para participar, os interessados devem retirar os ingressos com antecedência na bilheteria do próprio teatro. </w:t>
      </w:r>
    </w:p>
    <w:p>
      <w:pPr>
        <w:pStyle w:val="Normal"/>
        <w:spacing w:before="280" w:after="0"/>
        <w:ind w:firstLine="708"/>
        <w:jc w:val="both"/>
        <w:rPr/>
      </w:pPr>
      <w:r>
        <w:rPr>
          <w:sz w:val="24"/>
          <w:szCs w:val="24"/>
        </w:rPr>
        <w:t xml:space="preserve">Com patrocínio da Viralcool, por meio do Proac, e gestão da Origem Produções, o projeto prevê ainda outras apresentações gratuitas no interior paulista para a divulgação do álbum </w:t>
      </w:r>
      <w:r>
        <w:rPr>
          <w:i/>
          <w:sz w:val="24"/>
          <w:szCs w:val="24"/>
        </w:rPr>
        <w:t>As Meninas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Nossa proposta é expandir ainda mais a música instrumental de qualidade, possibilitando que toda a comunidade tenha acesso a um repertório refinado e se aproxime do trabalho do duo que já possui reconhecimento internacional”, diz Marici Vila, diretora executiva da Origem Produçõe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 Menina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trabalho de Gilda Montans e Meire Genaro é fruto de muito estudo, pesquisa e dedicação. </w:t>
      </w:r>
      <w:r>
        <w:rPr>
          <w:bCs/>
          <w:sz w:val="24"/>
          <w:szCs w:val="24"/>
        </w:rPr>
        <w:t xml:space="preserve">O primeiro CD do duo, </w:t>
      </w:r>
      <w:r>
        <w:rPr>
          <w:bCs/>
          <w:i/>
          <w:sz w:val="24"/>
          <w:szCs w:val="24"/>
        </w:rPr>
        <w:t>Rosa</w:t>
      </w:r>
      <w:r>
        <w:rPr>
          <w:bCs/>
          <w:sz w:val="24"/>
          <w:szCs w:val="24"/>
        </w:rPr>
        <w:t xml:space="preserve">, foi lançado em 1996. Depois, em 2001, veio </w:t>
      </w:r>
      <w:r>
        <w:rPr>
          <w:bCs/>
          <w:i/>
          <w:sz w:val="24"/>
          <w:szCs w:val="24"/>
        </w:rPr>
        <w:t>Sanfonias</w:t>
      </w:r>
      <w:r>
        <w:rPr>
          <w:bCs/>
          <w:sz w:val="24"/>
          <w:szCs w:val="24"/>
        </w:rPr>
        <w:t xml:space="preserve">. Além das apresentações por todo o Brasil, elas fizeram </w:t>
      </w:r>
      <w:r>
        <w:rPr>
          <w:sz w:val="24"/>
          <w:szCs w:val="24"/>
        </w:rPr>
        <w:t xml:space="preserve">várias apresentações na Itália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á no lançamento do primeiro álbum foram convidadas para abrir o 21º Concurso Internacional de Fisarmônica em Castelfidardo, na Itália, o que acarretou mais duas turnês do duo no país. Gilda e Meire também já participaram de diversos encontros de acordeonistas no Brasil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bre a Usina Viralcoo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Há 30 anos, a Usina Viralcool, localizada no município de Pitangueiras - SP, trabalha para o desenvolvimento do setor sucroenergético. Com atuação no mercado produtor de açúcar, etanol, levedura e bioenergia, a empresa une produtividade e Responsabilidade Socioambiental em um contexto moderno de gestão. 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rviço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nçamento CD As Meninas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: </w:t>
      </w:r>
      <w:r>
        <w:rPr>
          <w:bCs/>
          <w:sz w:val="24"/>
          <w:szCs w:val="24"/>
        </w:rPr>
        <w:t>terça-feira, 23 de setembr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Horário: </w:t>
      </w:r>
      <w:r>
        <w:rPr>
          <w:bCs/>
          <w:sz w:val="24"/>
          <w:szCs w:val="24"/>
        </w:rPr>
        <w:t>às 20h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ocal: </w:t>
      </w:r>
      <w:r>
        <w:rPr>
          <w:bCs/>
          <w:sz w:val="24"/>
          <w:szCs w:val="24"/>
        </w:rPr>
        <w:t>Theatro Pedro II – Ribeirão Pret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trada gratuit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ções para a imprensa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mTexto Comunicação Corporativa</w:t>
      </w:r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haís Campos –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thaiscampos@ctexto.com.br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Júlia Berwerth –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julia@ctexto.com.br</w:t>
        </w:r>
      </w:hyperlink>
    </w:p>
    <w:p>
      <w:pPr>
        <w:pStyle w:val="Standard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ibeirão Preto - (16) 3964-7000 </w:t>
      </w:r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ctexto.com.br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89990" cy="79946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2"/>
      <w:szCs w:val="22"/>
    </w:rPr>
  </w:style>
  <w:style w:type="character" w:styleId="RodapChar">
    <w:name w:val="Rodapé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iscampos@ctexto.com.br" TargetMode="External"/><Relationship Id="rId3" Type="http://schemas.openxmlformats.org/officeDocument/2006/relationships/hyperlink" Target="mailto:julia@ctexto.com.br" TargetMode="External"/><Relationship Id="rId4" Type="http://schemas.openxmlformats.org/officeDocument/2006/relationships/hyperlink" Target="http://www.ctexto.com.br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3:00Z</dcterms:created>
  <dc:creator>USER</dc:creator>
  <dc:description/>
  <cp:keywords/>
  <dc:language>en-US</dc:language>
  <cp:lastModifiedBy>USER</cp:lastModifiedBy>
  <dcterms:modified xsi:type="dcterms:W3CDTF">2014-08-25T14:03:00Z</dcterms:modified>
  <cp:revision>9</cp:revision>
  <dc:subject/>
  <dc:title/>
</cp:coreProperties>
</file>