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tro Municipal recebe 14 peças do 10º Festival de Teatro TPC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ras serão apresentadas durante uma semana e abordam diferentes assuntos, envolvendo espectadores de todas as faixas etária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dez anos do Festival de Teatro TPC não poderiam ser comemorados sem a exaltação de sua principal manifestação artística, a encenação teatral. Muito menos sem possibilitar o fácil acesso, de diferentes públicos, às apresentações. Por isso, a programação dessa edição comemorativa envolve mais de 100 atores e 28 produções teatrais, das quais 14 serão apresentadas no Teatro Municipal, entre os dias 15 e 21 de setemb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período, serão realizadas 19 sessões. O público poderá prestigiar obras como </w:t>
      </w:r>
      <w:r>
        <w:rPr>
          <w:rFonts w:cs="Arial" w:ascii="Arial" w:hAnsi="Arial"/>
          <w:i/>
          <w:sz w:val="24"/>
          <w:szCs w:val="24"/>
        </w:rPr>
        <w:t>João e o Pé de Feijão no Sertã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O Menino Maluquinh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Alice no País das Maravilhas</w:t>
      </w:r>
      <w:r>
        <w:rPr>
          <w:rFonts w:cs="Arial" w:ascii="Arial" w:hAnsi="Arial"/>
          <w:sz w:val="24"/>
          <w:szCs w:val="24"/>
        </w:rPr>
        <w:t xml:space="preserve">; e </w:t>
      </w:r>
      <w:r>
        <w:rPr>
          <w:rFonts w:cs="Arial" w:ascii="Arial" w:hAnsi="Arial"/>
          <w:i/>
          <w:sz w:val="24"/>
          <w:szCs w:val="24"/>
        </w:rPr>
        <w:t>Shakespeare Apaixonado conta Romeu e Julieta</w:t>
      </w:r>
      <w:r>
        <w:rPr>
          <w:rFonts w:cs="Arial" w:ascii="Arial" w:hAnsi="Arial"/>
          <w:sz w:val="24"/>
          <w:szCs w:val="24"/>
        </w:rPr>
        <w:t xml:space="preserve">. Além do Grupo TPC, o festival envolve também artistas e grupos convidados de Ribeirão Preto e regiã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ezando pela qualidade de figurinos, cenários e, principalmente, interpretação, o projeto busca aproximar e envolver as pessoas com a arte cênica, além de demonstrar que o teatro pode ser usado como instrumento de educação e construção do pensamento crítico, ao mesmo tempo em que atua como entretenimento para os espectadores.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s ingressos possuem preços populares, custando R$ 20, a inteira, e R$ 10, a meia. Interessados podem adquiri-los na Escola de Teatro TPC, localizada na Rua Marcondes Salgado, 731, ou retirá-los com uma hora de antecedência no próprio local de apresent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programação completa pode ser conferida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teatrotpc.com.br</w:t>
        </w:r>
      </w:hyperlink>
      <w:r>
        <w:rPr>
          <w:rFonts w:cs="Arial" w:ascii="Arial" w:hAnsi="Arial"/>
          <w:sz w:val="24"/>
          <w:szCs w:val="24"/>
          <w:shd w:fill="FFFFFF" w:val="clear"/>
        </w:rPr>
        <w:t>. O festival inclui apresentações no Theatro Pedro II, Teatro Marista e Sala Marcos Carus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ossui patrocínio da RTE Rodonaves, Viralcool, Usina São Francisco, Usina Santo Antônio e Native, por meio do Proac, gestão da Origem Produções e é comemorativo aos dez anos do festival, realizado em Ribeirão Preto desde 2004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ção Teatro Municipal: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Auto da Barca do Infern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gunda-feira, 15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oão e o Pé de Feijão no Sertã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terça-feira, 16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h30 e 14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stido de Noiv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terça-feira, 16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6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uft, o Fantasminh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quarta-feira, 17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h30 e 14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ala a Boca já Morreu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quarta-feira, 17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i/>
          <w:sz w:val="24"/>
          <w:szCs w:val="24"/>
        </w:rPr>
        <w:t>O Mágico de Óz no Sertã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quinta-feira, 18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h30 e 14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Cantora Carec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quinta-feira, 18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Noiva Cadáv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xta-feira, 19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h30, 14h30 e 20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lict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ábado, 20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h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Menino Maluquinh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ábado, 20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h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 Nome da Empres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ábado, 20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h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Purgatóri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domingo, 21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0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ice no País das Maravilha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domingo, 21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h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hakespeare Apaixonado conta Romeu e Juliet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domingo, 21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Ingressos: </w:t>
      </w:r>
      <w:r>
        <w:rPr>
          <w:rFonts w:cs="Arial" w:ascii="Arial" w:hAnsi="Arial"/>
          <w:sz w:val="24"/>
          <w:szCs w:val="24"/>
        </w:rPr>
        <w:t>Escola de Teatro TPC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  <w:shd w:fill="FFFFFF" w:val="clear"/>
        </w:rPr>
        <w:t>Rua Marcondes Salgado, 731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e: </w:t>
      </w:r>
      <w:r>
        <w:rPr>
          <w:rFonts w:cs="Arial" w:ascii="Arial" w:hAnsi="Arial"/>
          <w:sz w:val="24"/>
          <w:szCs w:val="24"/>
        </w:rPr>
        <w:t xml:space="preserve">(16)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3964 5549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ções: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teatrotpc@terra.com.br</w:t>
        </w:r>
      </w:hyperlink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9990" cy="7994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tpc.com.br/" TargetMode="External"/><Relationship Id="rId3" Type="http://schemas.openxmlformats.org/officeDocument/2006/relationships/hyperlink" Target="mailto:teatrotpc@terra.com.br" TargetMode="External"/><Relationship Id="rId4" Type="http://schemas.openxmlformats.org/officeDocument/2006/relationships/hyperlink" Target="mailto:thaiscampos@ctexto.com.br" TargetMode="External"/><Relationship Id="rId5" Type="http://schemas.openxmlformats.org/officeDocument/2006/relationships/hyperlink" Target="mailto:julia@ctexto.com.br" TargetMode="External"/><Relationship Id="rId6" Type="http://schemas.openxmlformats.org/officeDocument/2006/relationships/hyperlink" Target="http://www.ctexto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4:00Z</dcterms:created>
  <dc:creator>USER</dc:creator>
  <dc:description/>
  <cp:keywords/>
  <dc:language>en-US</dc:language>
  <cp:lastModifiedBy>USER</cp:lastModifiedBy>
  <dcterms:modified xsi:type="dcterms:W3CDTF">2014-09-11T12:13:00Z</dcterms:modified>
  <cp:revision>8</cp:revision>
  <dc:subject/>
  <dc:title/>
</cp:coreProperties>
</file>