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beirão Preto recebe o </w:t>
      </w:r>
      <w:r>
        <w:rPr>
          <w:rFonts w:cs="Arial" w:ascii="Arial" w:hAnsi="Arial"/>
          <w:b/>
          <w:i/>
          <w:sz w:val="32"/>
          <w:szCs w:val="32"/>
        </w:rPr>
        <w:t>10º Festival de Teatro TPC</w:t>
      </w:r>
      <w:r>
        <w:rPr>
          <w:rFonts w:cs="Arial" w:ascii="Arial" w:hAnsi="Arial"/>
          <w:b/>
          <w:sz w:val="32"/>
          <w:szCs w:val="32"/>
        </w:rPr>
        <w:t xml:space="preserve"> no mês de setembr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Grupo de Teatro TPC e artistas convidados realizarão 16 dias de apresentações teatrais para todas as idad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canto da dramaturgia e suas habilidades em promover debates sociais e de envolver o público com diversas emoções, aliada à qualidade do trabalho desenvolvido, proporcionaram o sucesso e a tradição do </w:t>
      </w:r>
      <w:r>
        <w:rPr>
          <w:rFonts w:cs="Arial" w:ascii="Arial" w:hAnsi="Arial"/>
          <w:i/>
          <w:sz w:val="24"/>
          <w:szCs w:val="24"/>
        </w:rPr>
        <w:t>Festival de Teatro TPC</w:t>
      </w:r>
      <w:r>
        <w:rPr>
          <w:rFonts w:cs="Arial" w:ascii="Arial" w:hAnsi="Arial"/>
          <w:sz w:val="24"/>
          <w:szCs w:val="24"/>
        </w:rPr>
        <w:t>, que comemora, este ano, dez anos de realização em Ribeirão Preto. A décima edição ocorrerá de 12 a 28 de setembro, com 22 peças teatrais e mais de 100 atores envolvidos, em quatro espaços culturais d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bertura do festival acontecerá no Theatro Pedro II, dia 12, com encenações das obras </w:t>
      </w:r>
      <w:r>
        <w:rPr>
          <w:rFonts w:cs="Arial" w:ascii="Arial" w:hAnsi="Arial"/>
          <w:i/>
          <w:sz w:val="24"/>
          <w:szCs w:val="24"/>
        </w:rPr>
        <w:t>Cinderel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O Fingidor</w:t>
      </w:r>
      <w:r>
        <w:rPr>
          <w:rFonts w:cs="Arial" w:ascii="Arial" w:hAnsi="Arial"/>
          <w:sz w:val="24"/>
          <w:szCs w:val="24"/>
        </w:rPr>
        <w:t xml:space="preserve">. A conhecida história infantil </w:t>
      </w:r>
      <w:r>
        <w:rPr>
          <w:rFonts w:cs="Arial" w:ascii="Arial" w:hAnsi="Arial"/>
          <w:i/>
          <w:sz w:val="24"/>
          <w:szCs w:val="24"/>
        </w:rPr>
        <w:t>Cinderela</w:t>
      </w:r>
      <w:r>
        <w:rPr>
          <w:rFonts w:cs="Arial" w:ascii="Arial" w:hAnsi="Arial"/>
          <w:sz w:val="24"/>
          <w:szCs w:val="24"/>
        </w:rPr>
        <w:t xml:space="preserve"> será apresentada às 9h30 e 14h30, trazendo novamente aos palcos a magia dessa clássica obra, que emociona e envolve crianças e adultos. Depois, às 20h, será a vez da peça de suspense </w:t>
      </w:r>
      <w:r>
        <w:rPr>
          <w:rFonts w:cs="Arial" w:ascii="Arial" w:hAnsi="Arial"/>
          <w:i/>
          <w:sz w:val="24"/>
          <w:szCs w:val="24"/>
        </w:rPr>
        <w:t>O Fingidor</w:t>
      </w:r>
      <w:r>
        <w:rPr>
          <w:rFonts w:cs="Arial" w:ascii="Arial" w:hAnsi="Arial"/>
          <w:sz w:val="24"/>
          <w:szCs w:val="24"/>
        </w:rPr>
        <w:t>, do autor convidado Samir Yazbek, que estará no espetáculo para um bate-papo com o públ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Yazbek </w:t>
      </w:r>
      <w:r>
        <w:rPr>
          <w:rFonts w:cs="Arial" w:ascii="Arial" w:hAnsi="Arial"/>
          <w:sz w:val="24"/>
          <w:szCs w:val="24"/>
          <w:shd w:fill="FFFFFF" w:val="clear"/>
        </w:rPr>
        <w:t xml:space="preserve">é dramaturgo e diretor teatral, responsável por obras como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O Fingidor</w:t>
      </w:r>
      <w:r>
        <w:rPr>
          <w:rFonts w:cs="Arial" w:ascii="Arial" w:hAnsi="Arial"/>
          <w:sz w:val="24"/>
          <w:szCs w:val="24"/>
          <w:shd w:fill="FFFFFF" w:val="clear"/>
        </w:rPr>
        <w:t> (em que ganhou o Prêmio Shell de melhor autor, em 1999),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A Terra Prometida </w:t>
      </w:r>
      <w:r>
        <w:rPr>
          <w:rFonts w:cs="Arial" w:ascii="Arial" w:hAnsi="Arial"/>
          <w:sz w:val="24"/>
          <w:szCs w:val="24"/>
          <w:shd w:fill="FFFFFF" w:val="clear"/>
        </w:rPr>
        <w:t>(que ficou entre os dez melhores espetáculos de 2002, segundo o jornal O Globo) e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As Folhas do Cedro </w:t>
      </w:r>
      <w:r>
        <w:rPr>
          <w:rFonts w:cs="Arial" w:ascii="Arial" w:hAnsi="Arial"/>
          <w:sz w:val="24"/>
          <w:szCs w:val="24"/>
          <w:shd w:fill="FFFFFF" w:val="clear"/>
        </w:rPr>
        <w:t xml:space="preserve">(pela qual também foi premiado como melhor autor, no Prêmio APCA 2010). Sua presença na abertura no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10º Festival de Teatro TPC </w:t>
      </w:r>
      <w:r>
        <w:rPr>
          <w:rFonts w:cs="Arial" w:ascii="Arial" w:hAnsi="Arial"/>
          <w:sz w:val="24"/>
          <w:szCs w:val="24"/>
          <w:shd w:fill="FFFFFF" w:val="clear"/>
        </w:rPr>
        <w:t xml:space="preserve">vem para somar ao conceituado trabalho já desenvolvido pelo Grupo TPC, possibilitando ao público o contato com a arte cênica de maneira próxima e com embasamento profission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 xml:space="preserve">É um privilégio para nós chegarmos até aqui, com 10 anos do festival e muitas lembranças boas. Essa década de atividades envolveu a produção de mais de 250 peças e auxiliou a formação de público para o teatro, fomentando a cultura no interior paulista com o mesmo privilégio que existe nas grandes capitais”, afirma Noir Evangelista, </w:t>
      </w:r>
      <w:r>
        <w:rPr>
          <w:rFonts w:cs="Arial" w:ascii="Arial" w:hAnsi="Arial"/>
          <w:sz w:val="24"/>
          <w:szCs w:val="24"/>
        </w:rPr>
        <w:t>coordenador do Grupo de Teatro TPC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lém do Theatro Pedro II, o festival realizará apresentações no Teatro Municipal, Teatro Marista e Sala Marcos Caruso. Os ingressos possuem preços populares, a fim de permitir que toda a comunidade de Ribeirão Preto e da região possam vivenciar a arte. As entradas custam R$ 20, a inteira, e R$ 10, a meia. Interessados devem retirar os ingressos com uma hora de antecedência no próprio local de apresentação. A programação completa pode ser conferida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teatrotpc.com.br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bras teatrais que serão apresentadas durante os dias 12 e 28 de setembro apresentam conteúdos para todas as idades, com histórias que vão da comédia ao drama. Um dos destaques da programação é a peça </w:t>
      </w:r>
      <w:r>
        <w:rPr>
          <w:rFonts w:cs="Arial" w:ascii="Arial" w:hAnsi="Arial"/>
          <w:i/>
          <w:sz w:val="24"/>
          <w:szCs w:val="24"/>
        </w:rPr>
        <w:t>O Auto da Compadecida</w:t>
      </w:r>
      <w:r>
        <w:rPr>
          <w:rFonts w:cs="Arial" w:ascii="Arial" w:hAnsi="Arial"/>
          <w:sz w:val="24"/>
          <w:szCs w:val="24"/>
        </w:rPr>
        <w:t>, de Ariano Suassuna, que faleceu em julho deste ano. A premiada obra de Suassuna será mais uma vez encenada pelo Grupo TPC, com adaptações de Noir Evangelista, no dia 13 de setembro, às 21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ossui gestão da Origem Produções e é comemorativo aos dez anos do festival, realizado em Ribeirão Preto desde 200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 (de 12 a 16 de setembro)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 I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Cinderel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 xml:space="preserve">Livre </w:t>
      </w:r>
    </w:p>
    <w:p>
      <w:pPr>
        <w:pStyle w:val="SemEspaamen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Abertura II – participação do dramaturgo Samir Yazbek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 xml:space="preserve">O Fingidor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2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20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inderel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15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 xml:space="preserve">Livre 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Auto da Compadecid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21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 Viagens do Pequeno Príncip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15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 xml:space="preserve">Livre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Flagra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Auto da Barca do Infern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gunda-feira, 15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ão e o Pé de Feijão no Sertã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terça-feira, 16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stido de Noiv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terça-feira, 16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Faixa Etária:</w:t>
      </w:r>
      <w:r>
        <w:rPr>
          <w:rFonts w:cs="Arial" w:ascii="Arial" w:hAnsi="Arial"/>
          <w:sz w:val="24"/>
          <w:szCs w:val="24"/>
        </w:rPr>
        <w:t xml:space="preserve"> 16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38:00Z</dcterms:created>
  <dc:creator>USER</dc:creator>
  <dc:description/>
  <cp:keywords/>
  <dc:language>en-US</dc:language>
  <cp:lastModifiedBy>USER</cp:lastModifiedBy>
  <dcterms:modified xsi:type="dcterms:W3CDTF">2014-08-27T16:27:00Z</dcterms:modified>
  <cp:revision>24</cp:revision>
  <dc:subject/>
  <dc:title/>
</cp:coreProperties>
</file>