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colas públicas de Pitangueiras e Ibitiúva (SP) recebem escritora Isabel Vieira por meio da </w:t>
      </w:r>
      <w:r>
        <w:rPr>
          <w:rFonts w:cs="Arial" w:ascii="Arial" w:hAnsi="Arial"/>
          <w:b/>
          <w:i/>
          <w:sz w:val="28"/>
          <w:szCs w:val="28"/>
        </w:rPr>
        <w:t>7ª Mostra de Teatro TP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Autora do livro “E Agora, Mãe?”, obra que está sendo encenada pelo projeto, Isabel irá conversar com os adolescentes sobre o tema gravidez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o intuito de conscientizar os jovens sobre a gravidez na adolescência de uma maneira mais leve, porém realista, a </w:t>
      </w:r>
      <w:r>
        <w:rPr>
          <w:rFonts w:cs="Arial" w:ascii="Arial" w:hAnsi="Arial"/>
          <w:i/>
          <w:sz w:val="24"/>
          <w:szCs w:val="24"/>
        </w:rPr>
        <w:t>7ª Mostra de Teatro TPC</w:t>
      </w:r>
      <w:r>
        <w:rPr>
          <w:rFonts w:cs="Arial" w:ascii="Arial" w:hAnsi="Arial"/>
          <w:sz w:val="24"/>
          <w:szCs w:val="24"/>
        </w:rPr>
        <w:t xml:space="preserve"> vem percorrendo o interior paulista com apresentações teatrais da peça “E agora, mãe?”. Adaptada de um livro de mesmo nome, escrito por Isabel Vieira, a obra conta a história de uma jovem de 14 anos que vê seus sonhos se desfazendo e suas responsabilidades serem totalmente modificadas depois de engravidar, interrompendo a tranquilidade da juventu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mês, nos dia 19, 21 e 22, escolas públicas de Pitangueiras e Ibitiúva irão receber o Grupo de Teatro TPC, de Ribeirão Preto, para a encenação da peça. Entretanto, o grupo chega com uma novidade: a presença da própria escritora Isabel Vieira para um bate-papo com os alunos, que poderão debater o assunto e tirar suas dúvi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conversa com a escritora será enriquecedora para todos os envolvidos, pois haverá a chance de aprofundar ainda mais os conhecimentos sobre a história e suas consequências. A apresentação teatral acrescentada do debate tornará a programação ainda mais rica de cultura e conhecimento”, afirma Noir Evangelista, coordenador do Grupo de Teatro TPC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gumentação apresentada na peça a respeito das mudanças que a gravidez impõe no convívio social e nos estudos dos jovens busca provocar a identificação e a sensibilização do espectador, tornando a história da personagem Jana próxima da realidade dos que assistem. Jana sonhava em ser bailarina, mas teve a vida completamente mudada quando descobriu que estava grávida e viu o pai de sua filha fugir do país, deixando-a sozinha para conviver com o preconceito das pessoas ao seu red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o Proac, a </w:t>
      </w:r>
      <w:r>
        <w:rPr>
          <w:rFonts w:cs="Arial" w:ascii="Arial" w:hAnsi="Arial"/>
          <w:i/>
          <w:sz w:val="24"/>
          <w:szCs w:val="24"/>
        </w:rPr>
        <w:t xml:space="preserve">7ª Mostra de Teatro TPC </w:t>
      </w:r>
      <w:r>
        <w:rPr>
          <w:rFonts w:cs="Arial" w:ascii="Arial" w:hAnsi="Arial"/>
          <w:sz w:val="24"/>
          <w:szCs w:val="24"/>
        </w:rPr>
        <w:t xml:space="preserve">possui patrocínio da Viralcool, apoio das prefeituras municipais das cidades beneficiadas e gestão da Origem Produ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te-papo com Isabel Vieir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>Ibitiúva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E.E. Domingos Par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9 de agosto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9h30 e 14h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>Pitangueiras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 xml:space="preserve">E.M. Dr. Clóvis Guimarães Spínola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inta-feira, 21 de agost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14h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>Pitangueir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E.E. Maria Falconi de Felíci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22 de agost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9h30 e 14h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character" w:styleId="RodapChar">
    <w:name w:val="Rodapé Char"/>
    <w:basedOn w:val="Fontepargpadro"/>
    <w:qFormat/>
    <w:rPr>
      <w:rFonts w:ascii="Calibri" w:hAnsi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7:00Z</dcterms:created>
  <dc:creator>USER</dc:creator>
  <dc:description/>
  <cp:keywords/>
  <dc:language>en-US</dc:language>
  <cp:lastModifiedBy>USER</cp:lastModifiedBy>
  <dcterms:modified xsi:type="dcterms:W3CDTF">2014-08-07T17:26:00Z</dcterms:modified>
  <cp:revision>8</cp:revision>
  <dc:subject/>
  <dc:title/>
</cp:coreProperties>
</file>