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resentações teatrais gratuitas no interior paulista são realizadas por meio de leis de incentivo fisc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estivais e mostras de teatro como a do Grupo TPC, de Ribeirão Preto, podem chegar até comunidades mais afastadas pelo apoio de empresas que direcionam seus impostos à cultu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mento de projetos incentivados é fator primordial na integração cultural e social de diversas regiões brasileiras, uma vez que possibilita a aproximação da arte, em suas diversas expressões, com um público menos privilegiado de acesso a grandes centros culturais. Tratando-se do Estado de São Paulo, o Programa de Ação Cultural (ProAC) é a principal porta de ingresso para esse incentivo, e a Usina Viralcool, por exemplo, preza pelo uso dessa lei para valorizar a produção cultural nas cidades em que atua: Terra Roxa, Pitangueiras e Viradouro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arte cênica é a base de grandes projetos patrocinados pela usina, como o </w:t>
      </w:r>
      <w:r>
        <w:rPr>
          <w:rFonts w:cs="Arial" w:ascii="Arial" w:hAnsi="Arial"/>
          <w:i/>
          <w:sz w:val="24"/>
          <w:szCs w:val="24"/>
        </w:rPr>
        <w:t>Festival de Teatro TPC</w:t>
      </w:r>
      <w:r>
        <w:rPr>
          <w:rFonts w:cs="Arial" w:ascii="Arial" w:hAnsi="Arial"/>
          <w:sz w:val="24"/>
          <w:szCs w:val="24"/>
        </w:rPr>
        <w:t>, que traz o teatro de uma maneira acessível a todos, possibilitando uma realidade não comum a esses municípios. “O contato com obras teatrais de qualidade, sem nenhum custo, é uma excelente maneira de incentivar o conhecimento de crianças, jovens e adultos, auxiliando a formação de pensadores, com olhares e opiniões críticas”, diz Renata Toniello, diretora administrativa da Usina Viralcoo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patrocina essa iniciativa há três anos e já beneficiou mais de nove mil pessoas.  “Participar ativamente da inserção de cultura nas cidades de atuação da usina e daquelas que ficam em seu entorno fortalece não só os laços com a comunidade, mas permite que o entretenimento e o lazer se façam presentes, beneficiando também os próprios colaboradores da Viralcool”, complementa Renat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unicípios de Terra Roxa, Pitangueiras e Viradouro já sediaram mais de 40 apresentações teatrais gratuitas, de obras de diversas temáticas e faixas etárias.  “A receptividade do público do interior paulista com o teatro é gratificante e sempre reforça a importância de ampliar o acesso cultural, descentralizando das grandes cidades a possibilidade de contato com expressões artísticas de qualidade”, afirma Marici Vila, diretora executiva da Origem Produções, produtora responsável pela gestão de variados projetos culturais, socioambientais e esportiv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s projetos de apresentações teatrais, a Usina Viralcool ainda patrocina projetos de música, artes plásticas e investe na reforma de um teatro.  Na área de esporte, a empresa também utiliza seus recursos de incentivo fiscal para beneficiar às comunidades de seu entorno. Em todos os projetos, a empresa conta com a consultoria e gestão da Origem Produções.  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Origem Produções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igem Produções é uma empresa de consultoria e gestão de projetos criativos, que atua em diversas áreas, como cultura, educação, sustentabilidade, esporte e responsabilidade social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da em 2007, a empresa tem sede em Ribeirão Preto, mas atua no País inteiro e, conta ainda, com experiências no exterior. Seus serviços, alinhados às estratégias de negócios e de comunicação das empresas, ampliam o relacionamento com a comunidade e colaboradores, além de dar visibilidade às políticas corporativas. Como interface entre artistas e patrocinadores, a Origem propicia o acesso à cultura, a interação social e o desenvolvimento hum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Usina Viralcool</w:t>
      </w:r>
    </w:p>
    <w:p>
      <w:pPr>
        <w:pStyle w:val="NormalWeb"/>
        <w:spacing w:before="0" w:after="68"/>
        <w:ind w:firstLine="708"/>
        <w:jc w:val="both"/>
        <w:rPr/>
      </w:pPr>
      <w:r>
        <w:rPr>
          <w:rFonts w:cs="Arial" w:ascii="Arial" w:hAnsi="Arial"/>
        </w:rPr>
        <w:t>Empresa 100% brasileira, a Usina Viralcool atua no mercado sucroenergético há 28 anos. Atualmente associada à Copersucar, e pela qualidade de seus produtos, é reconhecida por distribuidores de combustível, indústrias de alimento e química.</w:t>
      </w:r>
    </w:p>
    <w:p>
      <w:pPr>
        <w:pStyle w:val="NormalWeb"/>
        <w:spacing w:before="0" w:after="6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ção de açúcar, etanol, energia e levedura da empresa, extraídos da matéria-prima cana-de-açúcar, está dividida em três unidades do grupo localizadas em Sertãozinho (Destilaria Santa Inês – 1966), Pitangueiras (Usina Viralcool – 1984) e Castilho (Usina Viralcool – 2006), todas no estado de São Paulo.</w:t>
      </w:r>
    </w:p>
    <w:p>
      <w:pPr>
        <w:pStyle w:val="NormalWeb"/>
        <w:spacing w:before="0" w:after="68"/>
        <w:ind w:firstLine="708"/>
        <w:jc w:val="both"/>
        <w:rPr/>
      </w:pPr>
      <w:r>
        <w:rPr>
          <w:rFonts w:cs="Arial" w:ascii="Arial" w:hAnsi="Arial"/>
        </w:rPr>
        <w:t>A empresa também possui responsabilidade socioambiental. Através de ações sociais para a comunidade e colaboradores, a Viralcool garante a integração de portadores de deficiência, treinamento para aperfeiçoamento dos colaboradores e dos cortadores de cana, e a preocupação ambiental com mudança do corte de cana para mecaniz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7:00Z</dcterms:created>
  <dc:creator>USER</dc:creator>
  <dc:description/>
  <cp:keywords/>
  <dc:language>en-US</dc:language>
  <cp:lastModifiedBy>USER</cp:lastModifiedBy>
  <dcterms:modified xsi:type="dcterms:W3CDTF">2014-06-25T16:25:00Z</dcterms:modified>
  <cp:revision>5</cp:revision>
  <dc:subject/>
  <dc:title/>
</cp:coreProperties>
</file>