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a Uma Vez Europa</w:t>
      </w:r>
      <w:r>
        <w:rPr>
          <w:rFonts w:cs="Arial" w:ascii="Arial" w:hAnsi="Arial"/>
          <w:b/>
          <w:sz w:val="32"/>
          <w:szCs w:val="32"/>
        </w:rPr>
        <w:t xml:space="preserve"> anuncia ganhadores do intercâmbio para Valênc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º de agosto, o projeto </w:t>
      </w:r>
      <w:r>
        <w:rPr>
          <w:rFonts w:cs="Arial" w:ascii="Arial" w:hAnsi="Arial"/>
          <w:i/>
          <w:sz w:val="24"/>
          <w:szCs w:val="24"/>
        </w:rPr>
        <w:t>Era Uma Vez Europa</w:t>
      </w:r>
      <w:r>
        <w:rPr>
          <w:rFonts w:cs="Arial" w:ascii="Arial" w:hAnsi="Arial"/>
          <w:sz w:val="24"/>
          <w:szCs w:val="24"/>
        </w:rPr>
        <w:t xml:space="preserve"> lançará o livro de redações dos 100 alunos aprovados na primeira fase da iniciativa, que contemplou jovens de Guarujá, Novo Horizonte, </w:t>
      </w:r>
      <w:r>
        <w:rPr>
          <w:rFonts w:cs="Arial" w:ascii="Arial" w:hAnsi="Arial"/>
          <w:bCs/>
          <w:sz w:val="24"/>
          <w:szCs w:val="24"/>
        </w:rPr>
        <w:t xml:space="preserve">Sales, Itajobi e Irapuã, </w:t>
      </w:r>
      <w:r>
        <w:rPr>
          <w:rFonts w:cs="Arial" w:ascii="Arial" w:hAnsi="Arial"/>
          <w:sz w:val="24"/>
          <w:szCs w:val="24"/>
        </w:rPr>
        <w:t>e irá anunciar os 12 alunos de Guarujá premiados com um intercâmbio de dez dias em Valência, na Espanha. Ao todo, serão 20 jovens e dois professores escolhidos, de todas as cidades participa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erimônia será realizada na Unaerp, às 19h30. Do município, estarão presentes os 65 alunos selecionados para a segunda fase do projeto, além de professores e diretores das escolas envolvidas. Também marcarão presença no evento diretores da Cutrale, patrocinadora da ação, e profissionais da Origem Produções, responsável pela gestão do proje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iagem será realizada em outubro, com o intuito de ampliar o conhecimento histórico-cultural dos jovens e fomentar a importância da leitura. O projeto tem patrocínio da Cutrale, por meio da Lei Roaunet, gestão de Origem Produções e apoio da Prefeitura Municipal.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câmbio cultural para Valência – Espanha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7 de outubro a 9 de novembr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raumavezeuropa.com.br</w:t>
        </w:r>
      </w:hyperlink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bre a Cutrale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 sede em Araraquara (SP), a Cutrale é uma empresa produtora e exportadora de suco de laranja, e atende consumidores em mais de 80 países, com escritórios regionais espalhados pelo Brasil. 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tral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N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ndro Machado </w:t>
      </w:r>
    </w:p>
    <w:p>
      <w:pPr>
        <w:pStyle w:val="SemEspaamento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eandro.machado@cdn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1) 3643-2784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mavezeuropa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yperlink" Target="mailto:leandro.machado@cdn.com.b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8:00Z</dcterms:created>
  <dc:creator>USER</dc:creator>
  <dc:description/>
  <cp:keywords/>
  <dc:language>en-US</dc:language>
  <cp:lastModifiedBy>USER</cp:lastModifiedBy>
  <dcterms:modified xsi:type="dcterms:W3CDTF">2014-07-29T13:34:00Z</dcterms:modified>
  <cp:revision>5</cp:revision>
  <dc:subject/>
  <dc:title/>
</cp:coreProperties>
</file>