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a Uma Vez Europa</w:t>
      </w:r>
      <w:r>
        <w:rPr>
          <w:rFonts w:cs="Arial" w:ascii="Arial" w:hAnsi="Arial"/>
          <w:b/>
          <w:sz w:val="32"/>
          <w:szCs w:val="32"/>
        </w:rPr>
        <w:t xml:space="preserve"> anuncia lista dos alunos selecionados na primeira fase do projet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dia 26 de junho, foram divulgados os nomes dos 35 alunos da rede pública de Novo Horizonte, </w:t>
      </w:r>
      <w:r>
        <w:rPr>
          <w:rFonts w:cs="Arial" w:ascii="Arial" w:hAnsi="Arial"/>
          <w:bCs/>
          <w:sz w:val="24"/>
          <w:szCs w:val="24"/>
        </w:rPr>
        <w:t>Sales, Itajobi e Irapuã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ovados na etapa Redações do projeto </w:t>
      </w:r>
      <w:r>
        <w:rPr>
          <w:rFonts w:cs="Arial" w:ascii="Arial" w:hAnsi="Arial"/>
          <w:i/>
          <w:sz w:val="24"/>
          <w:szCs w:val="24"/>
        </w:rPr>
        <w:t xml:space="preserve">Era Uma Vez Europa </w:t>
      </w:r>
      <w:r>
        <w:rPr>
          <w:rFonts w:cs="Arial" w:ascii="Arial" w:hAnsi="Arial"/>
          <w:sz w:val="24"/>
          <w:szCs w:val="24"/>
        </w:rPr>
        <w:t xml:space="preserve">(lista completa abaixo). A relação está disponível no site oficial do proje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raumavezeuropa.com.br</w:t>
        </w:r>
      </w:hyperlink>
      <w:r>
        <w:rPr>
          <w:rFonts w:cs="Arial" w:ascii="Arial" w:hAnsi="Arial"/>
          <w:sz w:val="24"/>
          <w:szCs w:val="24"/>
        </w:rPr>
        <w:t xml:space="preserve"> e nas escolas participantes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jovens selecionados nessa primeira etapa terão os textos publicados no livro </w:t>
      </w:r>
      <w:r>
        <w:rPr>
          <w:rFonts w:cs="Arial" w:ascii="Arial" w:hAnsi="Arial"/>
          <w:i/>
          <w:sz w:val="24"/>
          <w:szCs w:val="24"/>
        </w:rPr>
        <w:t>Era uma vez... Europa</w:t>
      </w:r>
      <w:r>
        <w:rPr>
          <w:rFonts w:cs="Arial" w:ascii="Arial" w:hAnsi="Arial"/>
          <w:sz w:val="24"/>
          <w:szCs w:val="24"/>
        </w:rPr>
        <w:t xml:space="preserve">, que será distribuído em escolas e bibliotecas do Brasil e da Europa, e seguirão para a fase Campus de Capoeira, em que ficarão seis dias participando de atividades culturais e de recreação e convivendo com valores históricos do país. A data e o local serão divulgados em breve. A segunda etapa resultará na seleção de oito alunos do município, que serão premiados com um intercâmbio de dez dias em Valência, na Espanh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o intuito principal de incentivar o interesse dos jovens pela cultura e pela leitura, contribuindo para o conhecimento histórico-cultural de outro país, o projeto tem patrocínio da Usina São José da Estiva, por meio da Lei Roaunet, e gestão de Origem Produç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ecion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Carolina Bueno de Carvalho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antcha de Azevedo Sanches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atriz de Franca Pereira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lias Pires dos Reis - E.E. Profº Mario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rica Dominato - EMEF José Cardoso de Matt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abriela de Freitas Sibiani - EMEF Profª Hebe de Almeida Leite Cardos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abriela Rodrigues Beil - EMEF Profª Hebe de Almeida Leite Cardos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abriele de Fátima Palota - EMEF José Cardoso de Matt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isleine Hanshkore - E.E. Pedro Teixeira de Queiro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Helton Leandro Farias da Silva - EMEF Profª Hebe de Almeida Leite Cardos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ae Surreyla de A. Ponce - EMEF Inspetota Maria Aparecida Nel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sabela Avanci Januario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sabella Peres Pereira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sabelle Corrêa Teles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ose Elias Ballero Zoterro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aren Lauanda de Souza Sanches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isla Niéle Lima Reis - EMEF Profª Hebe de Almeida Leite Cardos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ria Eduarda Zeviani Cardoso - EMEF Manoel Roqu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chael Douglas Lopes Lazarini - EMEF Inspetora Maria Aparecida Nel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lânia Rodrigues de Sousa - EMEF Profª Hebe de Almeida Leite Cardos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thália Peres Pereira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aul Mariaci Neto - EMEF Francisco Alvares Flor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nan Miguel Siviero - EMEF Inspetora Maria Aparecida Nel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éfani do Carmo Leal - E.E. Profª Desolina Betti Gregori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halita Caroline Machado - E.E. Pedro Teixeira de Queiró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hamy de Fátima Segundo - EMEF José Cardoso de Matt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hauana Maria de Jesus Neves - E.E. Profª Desolina Betti Gregori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anessa Gabrieli Gonçanves - EMEF Inspetora Maria Aparecida Nel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inícius Renan Alves - E.E. Maria Cardoso Castilh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inícius Ujaque Gambarini - EMEF Inspetora Maria Aparecida Nel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itória Dutra Rodrigues - E.E. Manoel Roqu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itória Filomena Lepre - EMEF Manoel Roqu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itória Mazzuca Fernandes - E.E. Maria Cardoso Castilh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illiam Ferreira Freitas - E.E. Profª Desolina Betti Gregori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Yasmin Papis Rodrigues Pera - E.E. Prof° Mario Flor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sz w:val="24"/>
          <w:szCs w:val="24"/>
        </w:rPr>
      </w:pPr>
      <w:r>
        <w:rPr>
          <w:rFonts w:cs="TrebuchetMS" w:ascii="TrebuchetMS" w:hAnsi="TrebuchetMS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2:00Z</dcterms:created>
  <dc:creator>USER</dc:creator>
  <dc:description/>
  <cp:keywords/>
  <dc:language>en-US</dc:language>
  <cp:lastModifiedBy>USER</cp:lastModifiedBy>
  <dcterms:modified xsi:type="dcterms:W3CDTF">2014-07-01T13:14:00Z</dcterms:modified>
  <cp:revision>4</cp:revision>
  <dc:subject/>
  <dc:title/>
</cp:coreProperties>
</file>