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ra Uma Vez Europa</w:t>
      </w:r>
      <w:r>
        <w:rPr>
          <w:rFonts w:cs="Arial" w:ascii="Arial" w:hAnsi="Arial"/>
          <w:b/>
          <w:sz w:val="32"/>
          <w:szCs w:val="32"/>
        </w:rPr>
        <w:t xml:space="preserve"> anuncia lista dos alunos selecionados na primeira fase do projeto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 dia 26 de junho, foram divulgados os nomes dos 65 alunos da rede pública de Guarujá aprovados na etapa Redações do projeto </w:t>
      </w:r>
      <w:r>
        <w:rPr>
          <w:rFonts w:cs="Arial" w:ascii="Arial" w:hAnsi="Arial"/>
          <w:i/>
          <w:sz w:val="24"/>
          <w:szCs w:val="24"/>
        </w:rPr>
        <w:t xml:space="preserve">Era Uma Vez Europa </w:t>
      </w:r>
      <w:r>
        <w:rPr>
          <w:rFonts w:cs="Arial" w:ascii="Arial" w:hAnsi="Arial"/>
          <w:sz w:val="24"/>
          <w:szCs w:val="24"/>
        </w:rPr>
        <w:t xml:space="preserve">(lista completa abaixo). A relação está disponível no site oficial do proje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eraumavezeuropa.com.br</w:t>
        </w:r>
      </w:hyperlink>
      <w:r>
        <w:rPr>
          <w:rFonts w:cs="Arial" w:ascii="Arial" w:hAnsi="Arial"/>
          <w:sz w:val="24"/>
          <w:szCs w:val="24"/>
        </w:rPr>
        <w:t xml:space="preserve"> e nas escolas participantes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jovens selecionados nessa primeira etapa terão os textos publicados no livro </w:t>
      </w:r>
      <w:r>
        <w:rPr>
          <w:rFonts w:cs="Arial" w:ascii="Arial" w:hAnsi="Arial"/>
          <w:i/>
          <w:sz w:val="24"/>
          <w:szCs w:val="24"/>
        </w:rPr>
        <w:t>Era uma vez... Europa</w:t>
      </w:r>
      <w:r>
        <w:rPr>
          <w:rFonts w:cs="Arial" w:ascii="Arial" w:hAnsi="Arial"/>
          <w:sz w:val="24"/>
          <w:szCs w:val="24"/>
        </w:rPr>
        <w:t xml:space="preserve">, que será distribuído em escolas e bibliotecas do Brasil e da Europa, e seguirão para a fase Campus de Capoeira, em que ficarão seis dias participando de atividades culturais e de recreação e convivendo com valores históricos do país. A data e o local serão divulgados em breve. A segunda etapa resultará na seleção de 12 alunos do município, que serão premiados com um intercâmbio de dez dias em Valência, na Espanha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intuito principal de incentivar o interesse dos jovens pela cultura e pela leitura, contribuindo para o conhecimento histórico-cultural de outro país, o projeto tem patrocínio da Cutrale, por meio da Lei Roaunet, gestão de Origem Produções e apoio da Prefeitura Municip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lecionad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driel Gustavo A. da Silva - E.E. Paulo Clemente Santini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gatha Oliveira Silva - E.E. Prof. Walter Scheppis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gatha Perrone Ferreira Cintra - E.M. Lúcia Flora dos Santos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gda Mota Pereira Celestino - E. M. Vereador Francisco Figueired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manda Ribeiro de Santana - E.M. Prof. Maria Aparecida de Arauj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ndré Luiz Luna de Souza - E.M. Dr. Napoleão Rodrigues Laurean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nthony Francisco Silveira - E.E. Marechal do Ar. Eduardo Gomes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ntony Souza de Oliveira - E.M. Prof. Maria Aparecida de Arauj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eatriz Alambert Eliseu Viana - E.M. Prof Dirce Valério Gracia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ianka Marcella de Lima - E.M. Prof Dirce Valério Gracia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runo Alvarenga da Silva - E.M. Lucimara de Jesus Vicente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alice Gomes do Vale - E.E. Marcilio Dias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aniel de Melo Suzano da Silva - E.E. Marechal do Ar. Eduardo Gomes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aniela Pessoa Feitosa - E.M. Prof Dirce Valério Gracia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héric Slater Moreira Ramos - E.M. Benedito Claudio da Silva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rielly Rhenalli Gomes da Silveira - E.M. Prof. Maria Aparecida de Arauj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rihellen Duarte dos Santos Lima - E.M. Prof Dirce Valério Gracia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stefane Oliveira Freitas - E.E. Prof Waldemar da Silva Rigott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ster Francelina de Almeida Ferreira - E.M. Benedita Blac Gonzalez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elipe Junior de Souza Medeiros - E.M. Dr. Napoleão Rodrigues Laurean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a Barreto Santos - E.E. Vicente de Carvalh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ernanda Tavares de Franca - E.M. Prof. Maria Aparecida de Arauj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abriel de Jesus Alves - E.E. Prefeito Domingos de Souza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abriela Aparecida de Lira Santos - E.E. Paulo Clemente Santini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abriela do Nascimento Santos - E.M. Benedito Claudio da Silva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iullia da Silva Santos - E.E. Prefeito Domingos de Souza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gor Fernandes Oliveira Mascelino - E.M. 1° de Mai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ferson de Almeida Olivera - E. M. Maria Aparecida Ramos Camarg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henny Luanne de Jesus Pires - E.E. Prof. Walter Scheppis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oao Pedro da Silva - E.E. Marcilio Dias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oão Victor Burad Dias - E.E. Marcilio Dias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oão Victor Fonseca dos Santos - E.M. Maria Aparecida Ramos Camarg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onatas Barboza Oliveira Ferreira - E.M. Lúcia Flora dos Santos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úlia dos Santos da Silva - E.E. Prefeito Domingos de Souza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ally da Costa José Santos - E.E. Marcilio Dias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emilly Caldeira Peixoto - E.E. Prof Lucas Nogueira Garcez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ura Lima Santos - E.E. Prof Waldemar da Silva Rigott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ura Rebelo de Oliveira - E.E. Prof. Walter Scheppis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etícia Ingrid Sérvilo Barreto - E.E. Vicente de Carvalh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incoln Ueda Rangel C. Santos - E.M. Prof. Maria Aparecida de Arauj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uana Caroliny Lisboa Santos - E.M. 1° de Mai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uciano Rangel da Silva - E.M. Prof Dirce Valério Gracia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uiz Guilherme Silva de Brito - E.E. Marechal do Ar. Eduardo Gomes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rcela Ribeiro dos Santos - E.E. Marechal do Ar. Eduardo Gomes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rcely da Silva Oliveira - E.M. Prof. Maria Aparecida de Arauj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rcos Antonio Abreu de Oliveira - E.M. Prof Dirce Valério Gracia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ria Beatriz Felix Azevedo - E.M. Vereador Francisco Figueired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riza Laurita Nascimento de Souza - E.M. Vereador Francisco Figueired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theus de Oliveira Santos - E.E. Marcilio Dias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écia Cristina Pontes da Silva - E. M. Vereador Francisco Figueired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than da Silva Correia - E.M. Vereador Francisco Figueired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amellah Martins Gonçalves de Jesus - E.M. Prof. Maria Aparecida de Arauj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afael Henrique Brito Gonçalves Silva - E.M. 1° de Mai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aphaela da Silva Martins - E.E Prof. Diniz Martins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alia Brito de Souza - E.E. Prof. Walter Scheppis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hais Almeida de Melo - E.M. Vereador Francisco Figueired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halys Daniel Silva - E.E. Marcilio Dias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hiago Barbosa Ferreira - E.M. Vereador Francisco Figueired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ictor de Lima Fontes - E. M. Vereador Francisco Figueired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ictor Gabriel Rocha Alves de Oliveira - E.M. Prof Dirce Valério Gracia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ictória Hellen Prudente Calixto - E.M. 1° de Mai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ictória Santos da Silva - E.M. Prof. Maria Aparecida de Araujo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itor de Jesus Souza - E.E. Prof. Walter Scheppis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illians Ribeiro da Silva - E.M. Dr. Gladston Jafet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Yasmin Dias Paz - E.M. Vereador Francisco Figueiredo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sz w:val="24"/>
          <w:szCs w:val="24"/>
        </w:rPr>
      </w:pPr>
      <w:r>
        <w:rPr>
          <w:rFonts w:cs="TrebuchetMS" w:ascii="TrebuchetMS" w:hAnsi="TrebuchetMS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para a imprensa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mTexto Comunicação Corporativa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úlia Berwerth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Normal"/>
        <w:jc w:val="both"/>
        <w:rPr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umavezeuropa.com.br/" TargetMode="External"/><Relationship Id="rId3" Type="http://schemas.openxmlformats.org/officeDocument/2006/relationships/hyperlink" Target="mailto:thaiscampos@ctexto.com.br" TargetMode="External"/><Relationship Id="rId4" Type="http://schemas.openxmlformats.org/officeDocument/2006/relationships/hyperlink" Target="mailto:julia@ctexto.com.br" TargetMode="External"/><Relationship Id="rId5" Type="http://schemas.openxmlformats.org/officeDocument/2006/relationships/hyperlink" Target="http://www.ctexto.com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15:00Z</dcterms:created>
  <dc:creator>USER</dc:creator>
  <dc:description/>
  <cp:keywords/>
  <dc:language>en-US</dc:language>
  <cp:lastModifiedBy>USER</cp:lastModifiedBy>
  <dcterms:modified xsi:type="dcterms:W3CDTF">2014-06-26T19:14:00Z</dcterms:modified>
  <cp:revision>5</cp:revision>
  <dc:subject/>
  <dc:title/>
</cp:coreProperties>
</file>