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</w:t>
      </w:r>
      <w:r>
        <w:rPr>
          <w:rFonts w:cs="Arial" w:ascii="Arial" w:hAnsi="Arial"/>
          <w:b/>
          <w:i/>
          <w:sz w:val="28"/>
          <w:szCs w:val="28"/>
        </w:rPr>
        <w:t>Um Olhar Sobre a História do Município</w:t>
      </w:r>
      <w:r>
        <w:rPr>
          <w:rFonts w:cs="Arial" w:ascii="Arial" w:hAnsi="Arial"/>
          <w:b/>
          <w:sz w:val="28"/>
          <w:szCs w:val="28"/>
        </w:rPr>
        <w:t xml:space="preserve"> anuncia produção do terceiro livr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dia 30 de junho, Buritizal (SP) sediou o lançamento da terceira edição do projeto </w:t>
      </w:r>
      <w:r>
        <w:rPr>
          <w:rFonts w:cs="Arial" w:ascii="Arial" w:hAnsi="Arial"/>
          <w:i/>
          <w:sz w:val="24"/>
          <w:szCs w:val="24"/>
        </w:rPr>
        <w:t>Um Olhar Sobre a História do Município</w:t>
      </w:r>
      <w:r>
        <w:rPr>
          <w:rFonts w:cs="Arial" w:ascii="Arial" w:hAnsi="Arial"/>
          <w:sz w:val="24"/>
          <w:szCs w:val="24"/>
        </w:rPr>
        <w:t>, que lançará um livro sobre o desenvolvimento da própria cidade. A cerimônia, realizada na Escola Municipal Prof. Djalma Pimentel, contou com a presença de autoridades de Buritizal, gerentes do grupo Pedra Agroindustrial, patrocinador do projeto, representantes da Origem Produções, responsáveis pela gestão da iniciativa, e personagens da cidade que darão seu depoimento durante a produção do livr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busca difundir a identidade cultural e tornar claro todo o processo de desenvolvimento de alguns municípios do interior paulista, por meio de pesquisas documentais e depoimentos de antigos moradores. A ação propõe a produção de livros que retratem as histórias com riqueza de detalhes, em uma linguagem envolvente e simple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blicação será distribuída gratuitamente para instituições culturais de Buritizal e região com o intuito de contribuir para a formação das novas gerações e a construção da identidade cultural dos cidadãos de Buritizal e regiã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previsão de lançamento deste terceiro livro para início de 2015, o projeto </w:t>
      </w:r>
      <w:r>
        <w:rPr>
          <w:rFonts w:cs="Arial" w:ascii="Arial" w:hAnsi="Arial"/>
          <w:i/>
          <w:sz w:val="24"/>
          <w:szCs w:val="24"/>
        </w:rPr>
        <w:t>Um Olhar Sobre a História do Município</w:t>
      </w:r>
      <w:r>
        <w:rPr>
          <w:rFonts w:cs="Arial" w:ascii="Arial" w:hAnsi="Arial"/>
          <w:sz w:val="24"/>
          <w:szCs w:val="24"/>
        </w:rPr>
        <w:t xml:space="preserve"> tem o patrocínio da Usina Buriti, do Grupo Pedra Agroindustrial, por meio do Programa de Ação Cultural – Proac, da Secretaria de Cultura do Estado, apoio da Copersucar e realização da Origem Produçõ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 w:val="24"/>
          <w:szCs w:val="24"/>
        </w:rPr>
        <w:t>Julho/2014</w:t>
      </w:r>
    </w:p>
    <w:p>
      <w:pPr>
        <w:pStyle w:val="NoSpacing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spacing w:lineRule="auto" w:line="276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arissa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sta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NoSpacing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MS Mincho;ＭＳ 明朝" w:cs="Candar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" TargetMode="External"/><Relationship Id="rId3" Type="http://schemas.openxmlformats.org/officeDocument/2006/relationships/hyperlink" Target="mailto:larissacosta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54:00Z</dcterms:created>
  <dc:creator>USER</dc:creator>
  <dc:description/>
  <cp:keywords/>
  <dc:language>en-US</dc:language>
  <cp:lastModifiedBy>USER</cp:lastModifiedBy>
  <dcterms:modified xsi:type="dcterms:W3CDTF">2014-07-01T17:54:00Z</dcterms:modified>
  <cp:revision>3</cp:revision>
  <dc:subject/>
  <dc:title>Projeto Um Olhar Sobre a História do Município anuncia produção do terceiro livro </dc:title>
</cp:coreProperties>
</file>