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</w:t>
      </w:r>
      <w:r>
        <w:rPr>
          <w:rFonts w:cs="Arial" w:ascii="Arial" w:hAnsi="Arial"/>
          <w:b/>
          <w:i/>
          <w:sz w:val="28"/>
          <w:szCs w:val="28"/>
        </w:rPr>
        <w:t>Era Uma Vez Europa</w:t>
      </w:r>
      <w:r>
        <w:rPr>
          <w:rFonts w:cs="Arial" w:ascii="Arial" w:hAnsi="Arial"/>
          <w:b/>
          <w:sz w:val="28"/>
          <w:szCs w:val="28"/>
        </w:rPr>
        <w:t xml:space="preserve"> realiza primeira etapa seletiv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urso de Redação acontecerá no dia 7 de junho; alunos selecionados seguem para segunda fase e podem ganhar uma viagem para Valência, na Espanh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de 5 mil alunos do 9º ano da rede pública de Guarujá estão inscritos na segunda edição do projeto </w:t>
      </w:r>
      <w:r>
        <w:rPr>
          <w:rFonts w:cs="Arial" w:ascii="Arial" w:hAnsi="Arial"/>
          <w:i/>
          <w:sz w:val="24"/>
          <w:szCs w:val="24"/>
        </w:rPr>
        <w:t>Era Uma vez Europa</w:t>
      </w:r>
      <w:r>
        <w:rPr>
          <w:rFonts w:cs="Arial" w:ascii="Arial" w:hAnsi="Arial"/>
          <w:sz w:val="24"/>
          <w:szCs w:val="24"/>
        </w:rPr>
        <w:t xml:space="preserve">, que incentiva o interesse de jovens pela cultura e pela leitura por meio da prática da redação e da capoeira. Ao final da iniciativa, 12 alunos do município participarão de um intercâmbio cultural de dez dias em Valência, na Espanha. A primeira etapa seletiva acontece no dia 7 de junho, nas escolas municipais 1º de Maio e </w:t>
      </w:r>
      <w:r>
        <w:rPr>
          <w:rFonts w:cs="Arial" w:ascii="Arial" w:hAnsi="Arial"/>
          <w:sz w:val="24"/>
          <w:szCs w:val="24"/>
          <w:shd w:fill="FCFCFC" w:val="clear"/>
        </w:rPr>
        <w:t>Prof.ª</w:t>
      </w:r>
      <w:r>
        <w:rPr>
          <w:rStyle w:val="Appleconvertedspace"/>
          <w:rFonts w:cs="Arial" w:ascii="Arial" w:hAnsi="Arial"/>
          <w:sz w:val="24"/>
          <w:szCs w:val="24"/>
          <w:shd w:fill="FCFCFC" w:val="clear"/>
        </w:rPr>
        <w:t> Dirce Valério Gracia</w:t>
      </w:r>
      <w:r>
        <w:rPr>
          <w:rStyle w:val="Appleconvertedspace"/>
          <w:rFonts w:cs="Trebuchet MS" w:ascii="Trebuchet MS" w:hAnsi="Trebuchet MS"/>
          <w:color w:val="666666"/>
          <w:sz w:val="20"/>
          <w:szCs w:val="20"/>
          <w:shd w:fill="FCFCFC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as 9h às 11h30. No entanto, é importante que o inscrito chegue antes ao local, pois a abertura dos portões acontece às 8h e o fechamento às 8h4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curso de Redação selecionará 65 jovens, que terão os textos publicados no livro </w:t>
      </w:r>
      <w:r>
        <w:rPr>
          <w:rFonts w:cs="Arial" w:ascii="Arial" w:hAnsi="Arial"/>
          <w:i/>
          <w:sz w:val="24"/>
          <w:szCs w:val="24"/>
        </w:rPr>
        <w:t>Era uma vez... Europa</w:t>
      </w:r>
      <w:r>
        <w:rPr>
          <w:rFonts w:cs="Arial" w:ascii="Arial" w:hAnsi="Arial"/>
          <w:sz w:val="24"/>
          <w:szCs w:val="24"/>
        </w:rPr>
        <w:t>, com distribuição em escolas e bibliotecas do Brasil e da Europa. O livro terá, ao todo, 100 redações, entre as produzidas em Guarujá e Novo Horizonte, cidade também participante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preparo para essa primeira fase, os alunos tiveram aulas de leitura, produção de textos, interpretação, pesquisa, entre outras. O tema da redação será apresentado apenas no dia da pro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lação dos 100 alunos será divulgada no dia 26 de junho no site oficial do proje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eraumavezeuropa.com.br</w:t>
        </w:r>
      </w:hyperlink>
      <w:r>
        <w:rPr>
          <w:rFonts w:cs="Arial" w:ascii="Arial" w:hAnsi="Arial"/>
          <w:sz w:val="24"/>
          <w:szCs w:val="24"/>
        </w:rPr>
        <w:t xml:space="preserve"> e nas escolas participantes. Os estudantes terão até três dias úteis para manifestar interesse em prosseguir na próxima etapa e apresentar os documentos e autorizações necess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ssa seleção, os alunos aprovados irão participar do Campus de Capoeira, em que ficarão seis dias participando de atividades culturais e de recreação e convivendo com valores históricos do país, o que resultará na seleção de 20 alunos, sendo 12 de Guarujá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es selecionados irão participar do intercâmbio para Valência, que consiste na última etapa da iniciativa. É uma excelente oportunidade para os jovens, pois traz uma rica vivência cultural, ampla de conhecimentos e troca de experiências com alunos locais”, explica Marici Vila, diretora da Origem Produções, empresa responsável pela gestão do projeto. Os alunos visitarão pontos turísticos e educativos e farão apresentações de capoeiras em algumas escolas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Para Carlos Otero, Diretor de Relações Trabalhistas da Cutrale, o projeto é uma excelente oportunidade de investimento em novos talentos. “É muito importante e gratificante para a Cutrale participar de um projeto como este. Ficamos muito felizes em poder ajudar no incentivo à cultura e desenvolvimento destes jovens”, afir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iciativa tem patrocínio da Cutrale, por meio da Lei Roaunet, gestão de Origem Produções e apoio da Prefeitura Municipal.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de Red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7 de jun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sábado, das 9h às 11h30</w:t>
        <w:br/>
      </w:r>
      <w:r>
        <w:rPr>
          <w:rFonts w:cs="Arial" w:ascii="Arial" w:hAnsi="Arial"/>
          <w:b/>
          <w:sz w:val="24"/>
          <w:szCs w:val="24"/>
          <w:u w:val="single"/>
        </w:rPr>
        <w:t>Abertura dos portões às 8h e fechamento às 8h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is: </w:t>
      </w:r>
      <w:r>
        <w:rPr>
          <w:rFonts w:cs="Arial" w:ascii="Arial" w:hAnsi="Arial"/>
          <w:sz w:val="24"/>
          <w:szCs w:val="24"/>
        </w:rPr>
        <w:t xml:space="preserve">Escola Municipal 1º de Maio e Escola Municipal </w:t>
      </w:r>
      <w:r>
        <w:rPr>
          <w:rFonts w:cs="Arial" w:ascii="Arial" w:hAnsi="Arial"/>
          <w:sz w:val="24"/>
          <w:szCs w:val="24"/>
          <w:shd w:fill="FCFCFC" w:val="clear"/>
        </w:rPr>
        <w:t>Prof.ª</w:t>
      </w:r>
      <w:r>
        <w:rPr>
          <w:rStyle w:val="Appleconvertedspace"/>
          <w:rFonts w:cs="Arial" w:ascii="Arial" w:hAnsi="Arial"/>
          <w:sz w:val="24"/>
          <w:szCs w:val="24"/>
          <w:shd w:fill="FCFCFC" w:val="clear"/>
        </w:rPr>
        <w:t> Dirce Valério Gra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bre a Cutral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sede em Araraquara (SP), a Cutrale é uma empresa produtora e exportadora de suco de laranja, e atende consumidores em mais de 80 países, com escritórios regionais espalhados pelo Brasi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Mais informações à imprensa (Cutral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DN Comunicação Corporat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dro Machado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eandro.machado@cdn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) 3643-2784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MS Mincho;ＭＳ 明朝" w:cs="Candar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yperlink" Target="mailto:leandro.machado@cdn.com.b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USER</dc:creator>
  <dc:description/>
  <cp:keywords/>
  <dc:language>en-US</dc:language>
  <cp:lastModifiedBy>USER</cp:lastModifiedBy>
  <dcterms:modified xsi:type="dcterms:W3CDTF">2014-05-30T12:50:00Z</dcterms:modified>
  <cp:revision>2</cp:revision>
  <dc:subject/>
  <dc:title/>
</cp:coreProperties>
</file>