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alcool oferece apresentações teatrais gratuitas em Terra Rox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ação se estende por quatro dias e faz parte da itinerância do 7º Festival de Teatro TPC, que conta com o patrocínio da usin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rra Roxa vai receber, a partir de junho, a itinerância da </w:t>
      </w:r>
      <w:r>
        <w:rPr>
          <w:rFonts w:cs="Arial" w:ascii="Arial" w:hAnsi="Arial"/>
          <w:i/>
          <w:sz w:val="24"/>
          <w:szCs w:val="24"/>
        </w:rPr>
        <w:t>7º Mostra de Teatro TPC</w:t>
      </w:r>
      <w:r>
        <w:rPr>
          <w:rFonts w:cs="Arial" w:ascii="Arial" w:hAnsi="Arial"/>
          <w:sz w:val="24"/>
          <w:szCs w:val="24"/>
        </w:rPr>
        <w:t xml:space="preserve">. Serão sete apresentações gratuitas, de três obras, realizadas pelo Grupo TPC e Escola de Teatro TPC – Espaço Cultural CNA e patrocinadas pela Usina Viralcool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o sucesso de 2013, no qual mais de 4,8 mil expectadores de três cidades participaram do festival, este ano as peças serão apresentadas nos dias 2 a 5 de junho, no Anfiteatro da cidade e realizadas para alunos e professores de escolas públicas. Porém, sempre haverá uma apresentação aberta para a comunidade. A oportunidade é para a peça </w:t>
      </w:r>
      <w:r>
        <w:rPr>
          <w:rFonts w:cs="Arial" w:ascii="Arial" w:hAnsi="Arial"/>
          <w:i/>
          <w:sz w:val="24"/>
          <w:szCs w:val="24"/>
        </w:rPr>
        <w:t>O Marido Confundido</w:t>
      </w:r>
      <w:r>
        <w:rPr>
          <w:rFonts w:cs="Arial" w:ascii="Arial" w:hAnsi="Arial"/>
          <w:sz w:val="24"/>
          <w:szCs w:val="24"/>
        </w:rPr>
        <w:t>, que será apresentado no dia 3 de junho, às 20h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disseminar a cultura e a arte cênica para todo o público desses municípios, a itinerância apresenta o texto de Moliére com direção de Noir Evangelista, a peça </w:t>
      </w:r>
      <w:r>
        <w:rPr>
          <w:rFonts w:cs="Arial" w:ascii="Arial" w:hAnsi="Arial"/>
          <w:i/>
          <w:sz w:val="24"/>
          <w:szCs w:val="24"/>
        </w:rPr>
        <w:t>O Marido Confundido</w:t>
      </w:r>
      <w:r>
        <w:rPr>
          <w:rFonts w:cs="Arial" w:ascii="Arial" w:hAnsi="Arial"/>
          <w:sz w:val="24"/>
          <w:szCs w:val="24"/>
        </w:rPr>
        <w:t>. A comédia com toques de ironia conta a história de um relacionamento tumultuado entre um casal que se casa por interesse. Entre idas e vindas, Moliére ressalta a crítica ao seu tempo, no qual os bons costumes, moral, política e sociedade são colocados na mira pelo autor, ressaltando que o assunto se encaixa no contexto atual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eis de incentivo fiscal (Programa de Ação Cultural – ProAC), a 7º Mostra de Teatro TPC possui patrocínio da Viralcool, apoio da Prefeitura de Terra Roxa e gestão da Origem Produçõ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ões abertas ao públic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 Rox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O Marido Confudid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 de jun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Anfiteatro Mohamed Abbes Sobrin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34:00Z</dcterms:created>
  <dc:creator>USER</dc:creator>
  <dc:description/>
  <cp:keywords/>
  <dc:language>en-US</dc:language>
  <cp:lastModifiedBy>USER</cp:lastModifiedBy>
  <dcterms:modified xsi:type="dcterms:W3CDTF">2014-05-28T13:53:00Z</dcterms:modified>
  <cp:revision>23</cp:revision>
  <dc:subject/>
  <dc:title/>
</cp:coreProperties>
</file>