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Serrana recebe apresentação teatral gratuita em ju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trocinada pela RTE Rodonaves, a itinerância da 7ª Mostra de Teatro TPC tem três dias de programação para a cidade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rrana vai receber nos dias 6, 9 e 10 de junho, a itinerância da </w:t>
      </w:r>
      <w:r>
        <w:rPr>
          <w:rFonts w:cs="Arial" w:ascii="Arial" w:hAnsi="Arial"/>
          <w:i/>
          <w:sz w:val="24"/>
          <w:szCs w:val="24"/>
        </w:rPr>
        <w:t>7ª Mostra de Teatro TPC</w:t>
      </w:r>
      <w:r>
        <w:rPr>
          <w:rFonts w:cs="Arial" w:ascii="Arial" w:hAnsi="Arial"/>
          <w:sz w:val="24"/>
          <w:szCs w:val="24"/>
        </w:rPr>
        <w:t xml:space="preserve">. Serão três apresentações gratuitas, de três obras, realizadas pelo Grupo TPC e Escola de Teatro TPC – Espaço Cultural CNA e patrocinadas pela empresa RTE Rodonaves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 peças serão apresentadas na Fundação Cultural da cidade e realizadas para alunos e professores de escolas públicas. Porém, a peça </w:t>
      </w:r>
      <w:r>
        <w:rPr>
          <w:rFonts w:cs="Arial" w:ascii="Arial" w:hAnsi="Arial"/>
          <w:i/>
          <w:iCs/>
          <w:sz w:val="24"/>
          <w:szCs w:val="24"/>
        </w:rPr>
        <w:t>O Marido Confundido</w:t>
      </w:r>
      <w:r>
        <w:rPr>
          <w:rFonts w:cs="Arial" w:ascii="Arial" w:hAnsi="Arial"/>
          <w:sz w:val="24"/>
          <w:szCs w:val="24"/>
        </w:rPr>
        <w:t xml:space="preserve">, que será apresentada no dia 6 de junho, às 20h, será aberta à comunidade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ça </w:t>
      </w:r>
      <w:r>
        <w:rPr>
          <w:rFonts w:cs="Arial" w:ascii="Arial" w:hAnsi="Arial"/>
          <w:i/>
          <w:iCs/>
          <w:sz w:val="24"/>
          <w:szCs w:val="24"/>
        </w:rPr>
        <w:t>O Marido Confundido</w:t>
      </w:r>
      <w:r>
        <w:rPr>
          <w:rFonts w:cs="Arial" w:ascii="Arial" w:hAnsi="Arial"/>
          <w:sz w:val="24"/>
          <w:szCs w:val="24"/>
        </w:rPr>
        <w:t xml:space="preserve"> apresenta o texto de Moliére com direção de Noir Evangelista e tem o objetivo de disseminar a cultura e a arte cênica para todo o público desse município. A comédia, com toques de ironia, conta a história de um relacionamento tumultuado entre um casal que se casa por interesse. Entre idas e vindas, Moliére ressalta a crítica ao seu tempo, no qual os bons costumes, moral, política e sociedade são colocados na mira pelo autor, ressaltando que o assunto se encaixa no contexto atual. 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omovida por meio de leis de incentivo fiscal (Programa de Ação Cultural – ProAC), a 7ª Mostra de Teatro TPC possui patrocínio da RTE Rodonaves, apoio da Prefeitura de Serrana e gestão da Origem Produçõ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gram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ões abertas ao públic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ran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ça: </w:t>
      </w:r>
      <w:r>
        <w:rPr>
          <w:rFonts w:cs="Arial" w:ascii="Arial" w:hAnsi="Arial"/>
          <w:sz w:val="24"/>
          <w:szCs w:val="24"/>
        </w:rPr>
        <w:t>O Marido Confundid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6 de junh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20h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Fundação Cultural de Serrana, na Rua Barão do Rio Branco, 339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2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rissa Costa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arissacost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Standard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24:00Z</dcterms:created>
  <dc:creator>USER</dc:creator>
  <dc:description/>
  <cp:keywords/>
  <dc:language>en-US</dc:language>
  <cp:lastModifiedBy>USER</cp:lastModifiedBy>
  <dcterms:modified xsi:type="dcterms:W3CDTF">2014-05-29T13:30:00Z</dcterms:modified>
  <cp:revision>3</cp:revision>
  <dc:subject/>
  <dc:title/>
</cp:coreProperties>
</file>