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jeto </w:t>
      </w:r>
      <w:r>
        <w:rPr>
          <w:rFonts w:cs="Arial" w:ascii="Arial" w:hAnsi="Arial"/>
          <w:b/>
          <w:i/>
          <w:sz w:val="28"/>
          <w:szCs w:val="28"/>
        </w:rPr>
        <w:t>Era Uma Vez Europa</w:t>
      </w:r>
      <w:r>
        <w:rPr>
          <w:rFonts w:cs="Arial" w:ascii="Arial" w:hAnsi="Arial"/>
          <w:b/>
          <w:sz w:val="28"/>
          <w:szCs w:val="28"/>
        </w:rPr>
        <w:t xml:space="preserve"> realiza primeira etapa seletiv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curso de Redação acontecerá no dia 7 de junho; alunos selecionados seguem para segunda fase e podem ganhar uma viagem para Valência, na Espanha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o, 2014.</w:t>
      </w:r>
      <w:r>
        <w:rPr>
          <w:rFonts w:cs="Arial" w:ascii="Arial" w:hAnsi="Arial"/>
          <w:sz w:val="24"/>
          <w:szCs w:val="24"/>
        </w:rPr>
        <w:t xml:space="preserve"> – Mais de 800 alunos do 9º ano da rede pública de Novo Horizonte estão inscritos na segunda edição do projeto </w:t>
      </w:r>
      <w:r>
        <w:rPr>
          <w:rFonts w:cs="Arial" w:ascii="Arial" w:hAnsi="Arial"/>
          <w:i/>
          <w:sz w:val="24"/>
          <w:szCs w:val="24"/>
        </w:rPr>
        <w:t>Era Uma vez Europa</w:t>
      </w:r>
      <w:r>
        <w:rPr>
          <w:rFonts w:cs="Arial" w:ascii="Arial" w:hAnsi="Arial"/>
          <w:sz w:val="24"/>
          <w:szCs w:val="24"/>
        </w:rPr>
        <w:t>, que incentiva o interesse de jovens pela cultura e pela leitura por meio da prática da redação e da capoeira. Ao final da iniciativa, oito alunos do município participarão de um intercâmbio cultural de dez dias em Valência, na Espanha. A primeira etapa seletiva acontece no dia 7 de junho, na Escola Hebe de Almeida Leite Cardoso, das 9h às 11h30. No entanto, é importante que o inscrito chegue antes ao local, pois a abertura dos portões acontece às 8h e o fechamento às 8h45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ncurso de Redação selecionará 35 jovens, que terão os textos publicados no livro </w:t>
      </w:r>
      <w:r>
        <w:rPr>
          <w:rFonts w:cs="Arial" w:ascii="Arial" w:hAnsi="Arial"/>
          <w:i/>
          <w:sz w:val="24"/>
          <w:szCs w:val="24"/>
        </w:rPr>
        <w:t>Era uma vez... Europa</w:t>
      </w:r>
      <w:r>
        <w:rPr>
          <w:rFonts w:cs="Arial" w:ascii="Arial" w:hAnsi="Arial"/>
          <w:sz w:val="24"/>
          <w:szCs w:val="24"/>
        </w:rPr>
        <w:t>, com distribuição em escolas e bibliotecas do Brasil e da Europa. O livro terá, ao todo, 100 redações, entre as produzidas em Novo Horizonte e Guarujá, cidade também participante do proje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mo preparo para essa primeira fase, os alunos tiveram aulas de leitura, produção de textos, interpretação, pesquisa, entre outras. O tema da redação será apresentado apenas no dia da prov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lação dos alunos aprovados na etapa Redações será divulgada no dia 26 de junho em um evento realizado pela Usina Estiva, patrocinadora da ação. A lista também estará disponível no site oficial do projeto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none"/>
          </w:rPr>
          <w:t>www.eraumavezeuropa.com.br</w:t>
        </w:r>
      </w:hyperlink>
      <w:r>
        <w:rPr>
          <w:rFonts w:cs="Arial" w:ascii="Arial" w:hAnsi="Arial"/>
          <w:sz w:val="24"/>
          <w:szCs w:val="24"/>
        </w:rPr>
        <w:t xml:space="preserve"> e nas escolas participantes. Os estudantes terão até três dias úteis para manifestar interesse em prosseguir na próxima etapa e apresentar os documentos e autorizações necessár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ois dessa seleção, os alunos aprovados irão participar do Campus de Capoeira, em que ficarão seis dias participando de atividades culturais e de recreação e convivendo com valores históricos do país, o que resultará na seleção de 20 alunos, sendo oito de Novo Horizonte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sses selecionados irão participar do intercâmbio para Valência, que consiste na última etapa da iniciativa. É uma excelente oportunidade para os jovens, pois traz uma rica vivência cultural, ampla de conhecimentos e troca de experiências com alunos locais”, explica Marici Vila, diretora da Origem Produções, empresa responsável pela gestão do projeto. Os alunos visitarão pontos turísticos e educativos e farão apresentações de capoeiras em algumas escolas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niciativa tem patrocínio da Usina São José da Estiva, por meio da Lei Roaunet, e gestão de Origem Produções. 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sz w:val="24"/>
          <w:szCs w:val="24"/>
        </w:rPr>
      </w:pPr>
      <w:r>
        <w:rPr>
          <w:rFonts w:cs="TrebuchetMS" w:ascii="TrebuchetMS" w:hAnsi="Trebuchet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rviç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urso de Reda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7 de junh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sábado, das 9h às 11h30</w:t>
        <w:br/>
      </w:r>
      <w:r>
        <w:rPr>
          <w:rFonts w:cs="Arial" w:ascii="Arial" w:hAnsi="Arial"/>
          <w:b/>
          <w:sz w:val="24"/>
          <w:szCs w:val="24"/>
          <w:u w:val="single"/>
        </w:rPr>
        <w:t>Abertura dos portões às 8h e fechamento às 8h4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l: </w:t>
      </w:r>
      <w:r>
        <w:rPr>
          <w:rFonts w:cs="Arial" w:ascii="Arial" w:hAnsi="Arial"/>
          <w:sz w:val="24"/>
          <w:szCs w:val="24"/>
        </w:rPr>
        <w:t>Escola Hebe de Almeida Leite Cardo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para a imprensa: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mTexto Comunicação Corporativa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ís Campos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úlia Berwerth –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ibeirão Preto - (16) 3964-7000 </w:t>
      </w:r>
    </w:p>
    <w:p>
      <w:pPr>
        <w:pStyle w:val="Normal"/>
        <w:jc w:val="both"/>
        <w:rPr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TrebuchetM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MS Mincho;ＭＳ 明朝" w:cs="Candar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aumavezeuropa.com.br/" TargetMode="External"/><Relationship Id="rId3" Type="http://schemas.openxmlformats.org/officeDocument/2006/relationships/hyperlink" Target="mailto:thaiscampos@ctexto.com.br" TargetMode="External"/><Relationship Id="rId4" Type="http://schemas.openxmlformats.org/officeDocument/2006/relationships/hyperlink" Target="mailto:julia@ctexto.com.br" TargetMode="External"/><Relationship Id="rId5" Type="http://schemas.openxmlformats.org/officeDocument/2006/relationships/hyperlink" Target="http://www.ctexto.com.br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14:00Z</dcterms:created>
  <dc:creator>USER</dc:creator>
  <dc:description/>
  <cp:keywords/>
  <dc:language>en-US</dc:language>
  <cp:lastModifiedBy>USER</cp:lastModifiedBy>
  <dcterms:modified xsi:type="dcterms:W3CDTF">2014-05-28T16:29:00Z</dcterms:modified>
  <cp:revision>4</cp:revision>
  <dc:subject/>
  <dc:title/>
</cp:coreProperties>
</file>