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</w:t>
      </w:r>
      <w:r>
        <w:rPr>
          <w:rFonts w:cs="Arial" w:ascii="Arial" w:hAnsi="Arial"/>
          <w:b/>
          <w:i/>
          <w:sz w:val="32"/>
          <w:szCs w:val="32"/>
        </w:rPr>
        <w:t>Com os Pés no Chão</w:t>
      </w:r>
      <w:r>
        <w:rPr>
          <w:rFonts w:cs="Arial" w:ascii="Arial" w:hAnsi="Arial"/>
          <w:b/>
          <w:sz w:val="32"/>
          <w:szCs w:val="32"/>
        </w:rPr>
        <w:t xml:space="preserve"> lança sua segunda edição com apoio de leis de incentivo fiscal  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ovens de baixa renda, em Novo Horizonte (SP), têm oportunidade de inclusão por meio do espor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esporte é uma importante ferramenta de transformação social. Por meio dessa premissa e pelos bons resultados atingidos é que o projeto </w:t>
      </w:r>
      <w:r>
        <w:rPr>
          <w:rFonts w:cs="Arial" w:ascii="Arial" w:hAnsi="Arial"/>
          <w:bCs/>
          <w:i/>
          <w:sz w:val="24"/>
          <w:szCs w:val="24"/>
        </w:rPr>
        <w:t>Com os Pés no Chão</w:t>
      </w:r>
      <w:r>
        <w:rPr>
          <w:rFonts w:cs="Arial" w:ascii="Arial" w:hAnsi="Arial"/>
          <w:bCs/>
          <w:sz w:val="24"/>
          <w:szCs w:val="24"/>
        </w:rPr>
        <w:t xml:space="preserve">, com foco em atletismo, completa 15 anos de realização em Novo Horizonte e lança, este mês, a segunda edição com apoio de leis de incentivo fiscal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Em 2012, a iniciativa recebeu, pela primeira vez, o patrocínio da Lei de Incentivo ao Esporte, o que possibilitou ampliar o número de vagas, adquirir materiais para os treinos e confeccionar uniformes novos, entre outras ações. A primeira edição foi encerrada em maio de 2013, totalizando atendimento a 120 alunos, além de proporcionar a participação em 17 competições de corridas, nas quais os alunos conquistaram diversas premiaçõe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 ano, já são 100 alunos inscritos, e ainda haverá abertura de mais vagas. O </w:t>
      </w:r>
      <w:r>
        <w:rPr>
          <w:rFonts w:cs="Arial" w:ascii="Arial" w:hAnsi="Arial"/>
          <w:bCs/>
          <w:i/>
          <w:sz w:val="24"/>
          <w:szCs w:val="24"/>
        </w:rPr>
        <w:t>Com os Pés no Chão</w:t>
      </w:r>
      <w:r>
        <w:rPr>
          <w:rFonts w:cs="Arial" w:ascii="Arial" w:hAnsi="Arial"/>
          <w:bCs/>
          <w:sz w:val="24"/>
          <w:szCs w:val="24"/>
        </w:rPr>
        <w:t xml:space="preserve"> busca contribuir para a inclusão social de crianças e adolescentes, de cinco a 18 anos, e influenciar diretamente na educação e no desenvolvimento de valores morais e éticos para a formação de cidadãos. Por meio das atividades gratuitas de atletismo, o projeto age de maneira efetiva na saúde física e demonstra a importância de diversos conceitos sociai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Os alunos aprendem a perder e ganhar com humildade, a ter disciplina e responsabilidade, a valorizar amizades, os cuidados com a natureza e o patrimônio público. Além disso, também é nossa preocupação incentivar a prática esportiva, evitando o sedentarismo, que pode causar diversas doenças como diabetes, obesidade e doenças cardíacas”, explica Karina Salla, professora do proje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 aulas acontecem no Centro de Lazer do Trabalhador (CLT), de segunda a sexta-feira, das 18h às 20h. Os alunos são divididos em turmas de acordo com a idade e são monitorados por três professores e pelo idealizador da ação, José Henrique Salla. Nesta edição, os participantes receberão materiais novos, que incluem uniformes, tênis e sapatilhas de corrida. Haverá, ainda, a distribuição diária de lanches e entregas mensais de cestas básicas aos participantes mais carente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Essa iniciativa é uma excelente maneira de incentivar o desenvolvimento social de crianças e jovens, formando campeões nas pistas e no dia a dia, com autonomia e consciência de seus deveres e responsabilidades”, explica Marici Villa, diretora executiva da Origem Produções, responsável pela gestão do proje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i/>
          <w:sz w:val="24"/>
          <w:szCs w:val="24"/>
        </w:rPr>
        <w:t xml:space="preserve">Com os Pés no Chão </w:t>
      </w:r>
      <w:r>
        <w:rPr>
          <w:rFonts w:cs="Arial" w:ascii="Arial" w:hAnsi="Arial"/>
          <w:bCs/>
          <w:sz w:val="24"/>
          <w:szCs w:val="24"/>
        </w:rPr>
        <w:t>tem patrocínio da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ina São José da Estiva, por meio da Lei de Incentivo ao Esporte, e é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dministrado pela Origem Produções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ç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rojeto com os Pés no Ch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crições aberta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:</w:t>
      </w:r>
      <w:r>
        <w:rPr>
          <w:rFonts w:cs="Arial" w:ascii="Arial" w:hAnsi="Arial"/>
          <w:bCs/>
          <w:sz w:val="24"/>
          <w:szCs w:val="24"/>
        </w:rPr>
        <w:t xml:space="preserve"> Centro de Lazer do Trabalhador (CLT), Rua José Alves do Vale, 454 – Jardim Almic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ário:</w:t>
      </w:r>
      <w:r>
        <w:rPr>
          <w:rFonts w:cs="Arial" w:ascii="Arial" w:hAnsi="Arial"/>
          <w:bCs/>
          <w:sz w:val="24"/>
          <w:szCs w:val="24"/>
        </w:rPr>
        <w:t xml:space="preserve"> de segunda a sexta-feira, a partir das 18h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Telefone:</w:t>
      </w:r>
      <w:r>
        <w:rPr>
          <w:rFonts w:cs="Arial" w:ascii="Arial" w:hAnsi="Arial"/>
          <w:bCs/>
          <w:sz w:val="24"/>
          <w:szCs w:val="24"/>
        </w:rPr>
        <w:t xml:space="preserve"> (17) 3542-289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rissa Costa – </w:t>
      </w:r>
      <w:hyperlink r:id="rId2">
        <w:r>
          <w:rPr>
            <w:rStyle w:val="InternetLink1"/>
            <w:rFonts w:cs="Arial" w:ascii="Arial" w:hAnsi="Arial"/>
            <w:sz w:val="24"/>
            <w:szCs w:val="24"/>
          </w:rPr>
          <w:t>larissacost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1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9766-2825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1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Standard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10:00Z</dcterms:created>
  <dc:creator>USER</dc:creator>
  <dc:description/>
  <cp:keywords/>
  <dc:language>en-US</dc:language>
  <cp:lastModifiedBy>USER</cp:lastModifiedBy>
  <dcterms:modified xsi:type="dcterms:W3CDTF">2014-04-23T15:22:00Z</dcterms:modified>
  <cp:revision>8</cp:revision>
  <dc:subject/>
  <dc:title>Projeto Com os Pés no Chão leva alunos de Novo Horizonte (SP) para prova de corrida na capital</dc:title>
</cp:coreProperties>
</file>