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º Festival de Teatro de Novo Horizonte encerra com sucesso de público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rca de 1.700 pessoas prestigiaram o evento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Centro Cultural Gino de Biasi Filho recebeu, de 27 a 30 de março, o 1º Festival de Teatro de Novo Horizonte, com programação totalmente gratuita. O evento encantou moradores do município e da região, reunindo cerca de 1.700 pessoas em quatro dias de apresentações. As obras, com temas e faixas etárias variadas, foram encenadas pelo Grupo de Teatro TPC de Ribeirão Preto e pela Minha Nossa Cia. de Teatro de São José do Rio Preto, agradando de crianças a adultos. As sessões contaram com público de 80 a 210 pessoa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Festival de Teatro é uma realização da Usina São José da Estiva, patrocinadora do projeto de implantação do Centro Cultural.  O patrocínio é realizado por meio do Programa de Ação Cultura – ProAc, da Secretaria de Estado da Cult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iciativa conta ainda com gestão da Origem Produções e apoio da Prefeitura de Novo Horizonte. O Centro Cultural tem realização da Agência de Desenvolvimento de Novo Horizonte (Adenovo) e gestão da Associação Cultural Professor Sebastião de Godoy. Informações sobre a programação completa do local podem ser conferidas no site </w:t>
      </w:r>
      <w:hyperlink r:id="rId2">
        <w:r>
          <w:rPr>
            <w:rStyle w:val="InternetLink"/>
            <w:rFonts w:cs="Arial" w:ascii="Arial" w:hAnsi="Arial"/>
          </w:rPr>
          <w:t>www.centroculturalnh.com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Texto Comunicação Corporativ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</w:rPr>
          <w:t>thaiscampos@ctexto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</w:rPr>
          <w:t>julia@ctexto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(16) 3964-7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ulturalnh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8:00Z</dcterms:created>
  <dc:creator>USER</dc:creator>
  <dc:description/>
  <cp:keywords/>
  <dc:language>en-US</dc:language>
  <cp:lastModifiedBy>USER</cp:lastModifiedBy>
  <dcterms:modified xsi:type="dcterms:W3CDTF">2014-04-02T13:04:00Z</dcterms:modified>
  <cp:revision>5</cp:revision>
  <dc:subject/>
  <dc:title/>
</cp:coreProperties>
</file>