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gratuita de arte traz obras sobre o corpo huma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radores de Araraquara e da região poderão conferir a mostra Dias Azuis/Blue Days a partir do dia 5 de abri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temporada em Ribeirão Preto, a exposição </w:t>
      </w:r>
      <w:r>
        <w:rPr>
          <w:rFonts w:cs="Arial" w:ascii="Arial" w:hAnsi="Arial"/>
          <w:i/>
        </w:rPr>
        <w:t>Dias Azuis/Blue Days</w:t>
      </w:r>
      <w:r>
        <w:rPr>
          <w:rFonts w:cs="Arial" w:ascii="Arial" w:hAnsi="Arial"/>
        </w:rPr>
        <w:t xml:space="preserve"> chega a Araraquara com obras do artista plástico e arquiteto Carlos Rezende. A mostra, com curadoria da arquiteta Ana Luisa Howard, traz elementos que propõem análises sobre a relação do desenho do corpo e do desenho/projeto de objetos modula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ntrada franca, a exposição terá abertura no dia 5 de abril, às 20h30, no hall do Teatro Municipal. As visitações acontecem até o dia 26 de abril, das 8h às 17h, durante a semana, e em alguns horários aos finais de semana. Há também a possibilidade de agendar visitas guiadas.  A arte-educadora Débora Andrade será a responsável pelo programa educativo, voltado para escolas do município e região, que tem como objetivo despertar nos jovens percepções diferentes sobre o mundo e seu cotidiano, incentivando o pensamento crítico dos estudant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nvolvimento da exposição </w:t>
      </w:r>
      <w:r>
        <w:rPr>
          <w:rFonts w:cs="Arial" w:ascii="Arial" w:hAnsi="Arial"/>
          <w:color w:val="000000"/>
        </w:rPr>
        <w:t>é o resultado do trabalho de pesquisa do artista iniciado em Roma no ano de 2001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inalizado no Brasil no início de 2012, tomando como ponto de partida a leitura de livros antigos de anatomia, consultados, principalmente, no acervo da Biblioteca Pública de Roma e da Biblioteca Nacional de Paris. A pesquisa considerou estudos dos desenhos de anatomia antes do aparecimento dos registros eletrôn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se contexto, a mostra atua com diversidade de técnicas, envolvendo desde anatomia até fotografias, desenhos e design. “O conjunto dos trabalhos da </w:t>
      </w:r>
      <w:r>
        <w:rPr>
          <w:rFonts w:cs="Arial" w:ascii="Arial" w:hAnsi="Arial"/>
          <w:i/>
        </w:rPr>
        <w:t>Blue Days</w:t>
      </w:r>
      <w:r>
        <w:rPr>
          <w:rFonts w:cs="Arial" w:ascii="Arial" w:hAnsi="Arial"/>
        </w:rPr>
        <w:t xml:space="preserve"> leva a apreciação do desenho como instrumento e ferramenta de projeto fundamental no dia a dia”, afirma Rez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vertente do estudo apresentado na exposição é a serialidade, no qual o artista busca elucidar o resultado da multiplicação de um elemento matriz, de uma forma, de um ser ou de uma célula no mundo contemporâneo. É o destaque da produção em série, que está presente desde a noção de semelhança de formas entre planetas até a quantidade de produção nas indústrias, objetivando atender milhões de pessoas, e não apenas um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conta com o patrocínio da Usina Viralcool, por meio do ProAc – Programa de Ação Cultural da Secretaria da Cultura do Estado de São Paulo, e é uma realização da Origem Produçõ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Carlos Rez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Artista multidisciplinar, graduado em arquitetura e urbanismo pela FAU – Faculdade de Arquitetura e Urbanismo de São Paulo. Estudou afrescos e história da arte na </w:t>
      </w:r>
      <w:r>
        <w:rPr>
          <w:rFonts w:cs="Arial" w:ascii="Arial" w:hAnsi="Arial"/>
          <w:i/>
        </w:rPr>
        <w:t>Accademia di Belle Arti di Roma</w:t>
      </w:r>
      <w:r>
        <w:rPr>
          <w:rFonts w:cs="Arial" w:ascii="Arial" w:hAnsi="Arial"/>
        </w:rPr>
        <w:t>, Itália. É s</w:t>
      </w:r>
      <w:r>
        <w:rPr>
          <w:rFonts w:cs="Arial" w:ascii="Arial" w:hAnsi="Arial"/>
          <w:lang w:val="it-IT"/>
        </w:rPr>
        <w:t>ócio fundador, junto com Andréa Bersanetti, da A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Arquitetura e Arte Contemporânea em Araraquara, escritório e estúdio onde trabalha desde 2002 e que se tornou referência em projetos institucionais (universidades, hospitais, bancos, clubes, laboratórios e clínicas médicas) e residenciais no Estado de São Paulo. Rezende é muralista, desenhista, gravador e autor do livro   “Os Véus, A.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ç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osição Dias Azuis/Blue Day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5 de abril (abertur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a partir das 20h</w:t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Teatro Municipal de Araraquara – Avenida Bento de Abreu/ Fonte Lumino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ermanência até </w:t>
      </w:r>
      <w:r>
        <w:rPr>
          <w:rFonts w:cs="Arial" w:ascii="Arial" w:hAnsi="Arial"/>
          <w:b/>
          <w:bCs/>
        </w:rPr>
        <w:t>26/04/201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fran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o agendamento de visitas guiadas é necessário entrar em contato pelo telefone (16) 3623 801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7:00Z</dcterms:created>
  <dc:creator>USER</dc:creator>
  <dc:description/>
  <cp:keywords/>
  <dc:language>en-US</dc:language>
  <cp:lastModifiedBy>USER</cp:lastModifiedBy>
  <dcterms:modified xsi:type="dcterms:W3CDTF">2014-03-28T12:17:00Z</dcterms:modified>
  <cp:revision>2</cp:revision>
  <dc:subject/>
  <dc:title/>
</cp:coreProperties>
</file>