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tro de bonecos infantil é a nova programação gratuita do Centro Cultural de Novo Horizonte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color w:val="D24726"/>
        </w:rPr>
      </w:pPr>
      <w:r>
        <w:rPr>
          <w:rFonts w:cs="Arial" w:ascii="Arial" w:hAnsi="Arial"/>
          <w:sz w:val="24"/>
          <w:szCs w:val="24"/>
        </w:rPr>
        <w:t xml:space="preserve">No dia 22 de março, o Centro Cultural Gino de Biasi Filho receberá o teatro de bonecos </w:t>
      </w:r>
      <w:r>
        <w:rPr>
          <w:rFonts w:cs="Arial" w:ascii="Arial" w:hAnsi="Arial"/>
          <w:i/>
          <w:sz w:val="24"/>
          <w:szCs w:val="24"/>
        </w:rPr>
        <w:t>Zero</w:t>
      </w:r>
      <w:r>
        <w:rPr>
          <w:rFonts w:cs="Arial" w:ascii="Arial" w:hAnsi="Arial"/>
          <w:sz w:val="24"/>
          <w:szCs w:val="24"/>
        </w:rPr>
        <w:t xml:space="preserve">, da Cia. </w:t>
      </w:r>
      <w:r>
        <w:rPr>
          <w:rFonts w:cs="Arial" w:ascii="Arial" w:hAnsi="Arial"/>
          <w:sz w:val="24"/>
          <w:szCs w:val="24"/>
        </w:rPr>
        <w:t xml:space="preserve">Mevitevendo. Com classificação livre, a obra retrata a história de </w:t>
      </w:r>
      <w:r>
        <w:rPr>
          <w:rFonts w:cs="Arial" w:ascii="Arial" w:hAnsi="Arial"/>
          <w:sz w:val="24"/>
          <w:szCs w:val="24"/>
        </w:rPr>
        <w:t xml:space="preserve">um lugar estranho, onde tudo quase existe e nada é verdadeiro. Seu habitante mais ilustre é o melancólico Senhor Z, que passa os dias lendo memórias alheias para afastar o tédio. Dentre os acontecimentos desse mundo esquisito, o Senhor Z acaba adoecendo gravemente de tristeza e, então, recebe uma arrepiante e indesejada visita. </w:t>
      </w:r>
      <w:r>
        <w:rPr>
          <w:rFonts w:eastAsia="Times New Roman" w:cs="Arial" w:ascii="Arial" w:hAnsi="Arial"/>
          <w:sz w:val="24"/>
          <w:szCs w:val="24"/>
        </w:rPr>
        <w:t>Somente um canto verdadeiro será capaz de salvá-lo e transformar aquele lugar para sempre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apresentação pertence ao Circuito Cultural Paulista e será realizada às 18h, com entrada franca. Para participar, é necessário apenas retirar o ingresso com uma hora de antecedência no Centro Cultural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de manutenção do espaço conta com patrocínio da Usina São José da Estiva, por meio do Programa de Ação Cultura – ProAc, da Secretaria de Estado da Cultura, gestão da Origem Produções e apoio da Prefeitura de Novo Horizonte. O Centro Cultural tem realização da Agência de Desenvolvimento de Novo Horizonte (Adenovo) e gestão da Associação Cultural Professor Sebastião de Godoy. Informações sobre a programação completa do local podem ser conferidas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entroculturalnh.com.b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emEspaamen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ogramação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Gratuita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i/>
        </w:rPr>
        <w:t xml:space="preserve">Zero </w:t>
      </w:r>
      <w:r>
        <w:rPr>
          <w:rFonts w:cs="Arial" w:ascii="Arial" w:hAnsi="Arial"/>
          <w:b/>
        </w:rPr>
        <w:t>– teatro de bonecos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>22 de março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Horários: </w:t>
      </w:r>
      <w:r>
        <w:rPr>
          <w:rFonts w:cs="Arial" w:ascii="Arial" w:hAnsi="Arial"/>
        </w:rPr>
        <w:t>sábado, às 18 horas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</w:rPr>
        <w:t>Centro Cultural Gino de Biasi Filho – Novo Horizonte/ SP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ixa etária: </w:t>
      </w:r>
      <w:r>
        <w:rPr>
          <w:rFonts w:cs="Arial" w:ascii="Arial" w:hAnsi="Arial"/>
        </w:rPr>
        <w:t xml:space="preserve">Liv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para a imprensa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Texto Comunicação Corporativa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Thaís Campos – </w:t>
      </w:r>
      <w:hyperlink r:id="rId3">
        <w:r>
          <w:rPr>
            <w:rStyle w:val="InternetLink"/>
            <w:rFonts w:cs="Arial" w:ascii="Arial" w:hAnsi="Arial"/>
          </w:rPr>
          <w:t>thaiscampos@ctexto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</w:rPr>
          <w:t>julia@ctexto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(16) 3964-7000</w:t>
      </w:r>
    </w:p>
    <w:p>
      <w:pPr>
        <w:pStyle w:val="SemEspaamen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13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culturalnh.com.br/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29:00Z</dcterms:created>
  <dc:creator>USER</dc:creator>
  <dc:description/>
  <cp:keywords/>
  <dc:language>en-US</dc:language>
  <cp:lastModifiedBy>USER</cp:lastModifiedBy>
  <dcterms:modified xsi:type="dcterms:W3CDTF">2014-03-17T12:34:00Z</dcterms:modified>
  <cp:revision>3</cp:revision>
  <dc:subject/>
  <dc:title/>
</cp:coreProperties>
</file>