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osição </w:t>
      </w:r>
      <w:r>
        <w:rPr>
          <w:rFonts w:cs="Arial" w:ascii="Arial" w:hAnsi="Arial"/>
          <w:b/>
          <w:i/>
          <w:sz w:val="28"/>
          <w:szCs w:val="28"/>
        </w:rPr>
        <w:t>Blue Days</w:t>
      </w:r>
      <w:r>
        <w:rPr>
          <w:rFonts w:cs="Arial" w:ascii="Arial" w:hAnsi="Arial"/>
          <w:b/>
          <w:sz w:val="28"/>
          <w:szCs w:val="28"/>
        </w:rPr>
        <w:t xml:space="preserve"> recebe 200 alunos da rede pública de Viradouro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ém das visitas guiadas durante a semana, público também pode visitar a exposição aos finais de seman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2 de março, 40 alunos da Escola Municipal de Viradouro participaram do programa educativo da exposição </w:t>
      </w:r>
      <w:r>
        <w:rPr>
          <w:rFonts w:cs="Arial" w:ascii="Arial" w:hAnsi="Arial"/>
          <w:i/>
          <w:sz w:val="24"/>
          <w:szCs w:val="24"/>
        </w:rPr>
        <w:t>Blue Days</w:t>
      </w:r>
      <w:r>
        <w:rPr>
          <w:rFonts w:cs="Arial" w:ascii="Arial" w:hAnsi="Arial"/>
          <w:sz w:val="24"/>
          <w:szCs w:val="24"/>
        </w:rPr>
        <w:t>, realizada na Casa da Cultura de Ribeirão Preto. Com obras do artista plástico Carlos Rezende, desenvolvidas a partir de estudos sobre desenhos de anatomia e que propõe análises sobre a relação do corpo e do design, a mostra atua com visitas guiadas com o intuito de despertar nos jovens percepções diferentes sobre o mundo e seu cotidiano.  Até o final do mês, mais 160 alunos de Viradouro visitarão a exposiçã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tividades planejadas pela arte-educadora Débora Andrade, o educativo levanta questões sobre diversos pontos de vista do artista e estimula o pensamento crítico dos estudantes. “Eu nunca tinha ido a uma exposição. Achei interessante como podemos perceber os diferentes sentidos e valores das obras, de tentar entender o que o artista quis passar. Até me interessei mais por artes”, diz Stefani Tainá, de 13 ano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professora de geografia Carolina Torneli, que acompanhou o grupo, a oportunidade de visitar uma exposição em Ribeirão Preto foi algo novo para os alunos. “É legal oportunidades como essa que auxiliam na interação do aluno com a arte. Percebi que os alunos se interessam pela questão da serialidade, da comparação entre sermos números e termos uma identidade. Com certeza, o assunto continuará em debate em sala de aula”. 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conta com o patrocínio da Usina Viralcool, por meio do ProAc – Programa de Ação Cultural da Secretaria da Cultura do Estado de São Paulo,  tem apoio do Sesc, parceria com a Secretaria Municipal da Cultura de Ribeirão Preto e o MARP - Museu de Arte de Ribeirão Preto </w:t>
      </w:r>
      <w:r>
        <w:rPr>
          <w:rFonts w:cs="Arial" w:ascii="Arial" w:hAnsi="Arial"/>
          <w:i/>
          <w:iCs/>
          <w:sz w:val="24"/>
          <w:szCs w:val="24"/>
        </w:rPr>
        <w:t>Pedro Manuel-Gismondi</w:t>
      </w:r>
      <w:r>
        <w:rPr>
          <w:rFonts w:cs="Arial" w:ascii="Arial" w:hAnsi="Arial"/>
          <w:sz w:val="24"/>
          <w:szCs w:val="24"/>
        </w:rPr>
        <w:t xml:space="preserve"> e é uma realização da Origem Produções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Viradouro, escolas de Pitangueiras e de Ribeirão Preto já fizeram seus agendamentos. A mostra também está aberta para visitação gratuita de toda a população da cidade e região, com a oportunidade de horários aos sábados e domingos, das 13h às 17h. Mais informações podem ser obtidas pelo telefone (16) 3623 8012 ou pel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tato@origemproducoes.com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posição Dias Azuis/Blue Day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até dia 2 de abril</w:t>
      </w:r>
    </w:p>
    <w:p>
      <w:pPr>
        <w:pStyle w:val="SemEspaamento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asa da Cultura - </w:t>
      </w:r>
      <w:r>
        <w:rPr>
          <w:rFonts w:cs="Arial" w:ascii="Arial" w:hAnsi="Arial"/>
          <w:sz w:val="24"/>
          <w:szCs w:val="24"/>
          <w:shd w:fill="FFFFFF" w:val="clear"/>
        </w:rPr>
        <w:t>Praça Alto do São Bento, s/nº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Ribeirão Preto-SP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Visitação</w:t>
      </w:r>
      <w:r>
        <w:rPr>
          <w:rFonts w:cs="Arial" w:ascii="Arial" w:hAnsi="Arial"/>
          <w:sz w:val="24"/>
          <w:szCs w:val="24"/>
        </w:rPr>
        <w:t xml:space="preserve">: de terça a sexta-feira, das 9h às 18h, e aos sábados e domingos, das 13h às 17h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origemproducoes.com.br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21:00Z</dcterms:created>
  <dc:creator>USER</dc:creator>
  <dc:description/>
  <cp:keywords/>
  <dc:language>en-US</dc:language>
  <cp:lastModifiedBy>USER</cp:lastModifiedBy>
  <dcterms:modified xsi:type="dcterms:W3CDTF">2014-03-14T17:21:00Z</dcterms:modified>
  <cp:revision>2</cp:revision>
  <dc:subject/>
  <dc:title/>
</cp:coreProperties>
</file>