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sobre anatomia e desig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xposição </w:t>
      </w:r>
      <w:r>
        <w:rPr>
          <w:rFonts w:cs="Arial" w:ascii="Arial" w:hAnsi="Arial"/>
          <w:i/>
        </w:rPr>
        <w:t>Blue Days</w:t>
      </w:r>
      <w:r>
        <w:rPr>
          <w:rFonts w:cs="Arial" w:ascii="Arial" w:hAnsi="Arial"/>
        </w:rPr>
        <w:t>, do artista plástico e arquiteto Carlos Rezende, está confirmada na cidade de Araraquara. De 5 a 26 de abril, o público local e da região poderá visitar a mostra no hall do Teatro Municipal, gratuitamente. O local estará aberto para visitação das 8h às 17h, durante a semana, e em alguns horários aos finais de semana. Há também a possibilidade de agendar visitas gui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obras foram criadas a partir dos estudos do artista sobre desenhos de anatomia, propondo análises sobre a relação do corpo e do design. A curadoria é de Ana Luisa Howard e a coordenação do educativo será realizada por Débora C. Paiva And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ojeto conta com o patrocínio da Usina Viralcool, por meio do ProAc – Programa de Ação Cultural da Secretaria da Cultura do Estado de São Paulo, e é uma realização da Origem Produ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ç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posição Dias Azuis/Blue Day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5 de abril (abertur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a partir das 20h</w:t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Teatro Municipal de Araraquara – Avenida Bento de Abreu/ Fonte Luminos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ermanência até </w:t>
      </w:r>
      <w:r>
        <w:rPr>
          <w:rFonts w:cs="Arial" w:ascii="Arial" w:hAnsi="Arial"/>
          <w:b/>
          <w:bCs/>
        </w:rPr>
        <w:t>26/04/2014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fran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 o agendamento de visitas guiadas é necessário entrar em contato pelo telefone (16) 3623 8012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</w:rPr>
          <w:t>www.ctexto.com.br</w:t>
        </w:r>
      </w:hyperlink>
      <w:r>
        <w:rPr>
          <w:rFonts w:cs="Arial" w:ascii="Arial" w:hAnsi="Arial"/>
          <w:color w:val="0000FF"/>
        </w:rPr>
        <w:t xml:space="preserve"> 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39:00Z</dcterms:created>
  <dc:creator>USER</dc:creator>
  <dc:description/>
  <cp:keywords/>
  <dc:language>en-US</dc:language>
  <cp:lastModifiedBy>USER</cp:lastModifiedBy>
  <dcterms:modified xsi:type="dcterms:W3CDTF">2014-03-07T14:39:00Z</dcterms:modified>
  <cp:revision>2</cp:revision>
  <dc:subject/>
  <dc:title/>
</cp:coreProperties>
</file>