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atro Carlos Gomes em comemoração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31 de janeiro, o Cine Theatro Carlos Gomes de São Simão festejou cinco anos de atividades, após sua reinauguração em 2009. O espaço cultural esteve fechado por mais de dez anos, por não atender as normas de segurança, até ser revitalizado e aberto novamente à comunidade local e da região. Desde então, o teatro </w:t>
      </w:r>
      <w:r>
        <w:rPr>
          <w:rFonts w:cs="Arial" w:ascii="Arial" w:hAnsi="Arial"/>
          <w:color w:val="000000"/>
        </w:rPr>
        <w:t xml:space="preserve">vem atendendo a um público de mais de 36 mil pessoas, abrangendo apresentações </w:t>
      </w:r>
      <w:r>
        <w:rPr>
          <w:rFonts w:cs="Arial" w:ascii="Arial" w:hAnsi="Arial"/>
        </w:rPr>
        <w:t>teatrais, de dança e de música, palestras, projeções de filmes, oficinas, entre outras expressões artísticas. A perspectiva é que o Cine Theatro permaneça com as portas abertas por muitos outros anos, fomentando a cultura no interior pauli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vitalização contou com o patrocínio da RTE Rodonaves, Usina Moreno e Nestlé, por meio do Programa de Ação Cultural (ProAc), da Secretaria do Estado da Cultura, apoio do SOS Cultura, parceria da Prefeitura de São Simão e gestão da Origem Produções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ctexto.com.br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0:00Z</dcterms:created>
  <dc:creator>USER</dc:creator>
  <dc:description/>
  <cp:keywords/>
  <dc:language>en-US</dc:language>
  <cp:lastModifiedBy>USER</cp:lastModifiedBy>
  <dcterms:modified xsi:type="dcterms:W3CDTF">2014-02-04T16:01:00Z</dcterms:modified>
  <cp:revision>7</cp:revision>
  <dc:subject/>
  <dc:title/>
</cp:coreProperties>
</file>