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Projeto</w:t>
      </w:r>
      <w:r>
        <w:rPr>
          <w:rFonts w:cs="Arial" w:ascii="Arial" w:hAnsi="Arial"/>
          <w:b/>
          <w:i/>
          <w:sz w:val="32"/>
          <w:szCs w:val="32"/>
        </w:rPr>
        <w:t xml:space="preserve"> Dançando e Tocando </w:t>
      </w:r>
      <w:r>
        <w:rPr>
          <w:rFonts w:cs="Arial" w:ascii="Arial" w:hAnsi="Arial"/>
          <w:b/>
          <w:sz w:val="32"/>
          <w:szCs w:val="32"/>
        </w:rPr>
        <w:t>oferece formação artística gratuita para 165 alunos em Ribeirão Preto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 sua quarta edição, iniciativa oferece oficinas de música, dança e contação de história para crianças, jovens e adultos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sde 2010, a cidade de Ribeirão Preto sedia o projeto </w:t>
      </w:r>
      <w:r>
        <w:rPr>
          <w:rFonts w:cs="Arial" w:ascii="Arial" w:hAnsi="Arial"/>
          <w:i/>
          <w:sz w:val="24"/>
          <w:szCs w:val="24"/>
        </w:rPr>
        <w:t>Tocando e Encantando</w:t>
      </w:r>
      <w:r>
        <w:rPr>
          <w:rFonts w:cs="Arial" w:ascii="Arial" w:hAnsi="Arial"/>
          <w:sz w:val="24"/>
          <w:szCs w:val="24"/>
        </w:rPr>
        <w:t xml:space="preserve"> que oferece atividades gratuitas para a população local, de crianças a adultos, com o objetivo de facilitar o acesso à arte e ampliar o conhecimento cultural dos mesmos.  A partir de 2012, em sua quarta edição, o projeto denominou-se </w:t>
      </w:r>
      <w:r>
        <w:rPr>
          <w:rFonts w:cs="Arial" w:ascii="Arial" w:hAnsi="Arial"/>
          <w:i/>
          <w:sz w:val="24"/>
          <w:szCs w:val="24"/>
        </w:rPr>
        <w:t>Dançando e Tocando</w:t>
      </w:r>
      <w:r>
        <w:rPr>
          <w:rFonts w:cs="Arial" w:ascii="Arial" w:hAnsi="Arial"/>
          <w:sz w:val="24"/>
          <w:szCs w:val="24"/>
        </w:rPr>
        <w:t xml:space="preserve"> e, atualmente, disponibiliza oficinas gratuitas de dança, música e contação de histórias para 165 alunos da cidade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didos por núcleos, os participantes desenvolvem a atividade escolhida três vezes por semana. O núcleo musical oferece cursos de violão popular, coro jovem e adulto e prática em conjunto.  Atualmente, as modalidades contam com 90 inscritos e alguns deles já apresentam o interesse de tornar a música um instrumento de trabalho. “Muitos alunos já tomaram a iniciativa de montar bandas para tocarem nas noites e alguns já se arriscaram em iniciar pequenos projetos como professores”, ressalta Victor Daniel, professor de violão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a oficina de contação de histórias conquistou um público além do esperado.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“A oficina foi elaborada, inicialmente, para atender a formação continuada dos educadores da Creche Alvorada, mas houve grande interesse por parte das crianças e jovens da instituição. Então optamos por também abrir para participação deles. O objetivo principal é promover o desenvolvimento humano e a apropriação das possibilidades criativas individuais de cada participante, independente da faixa etária”, explica Poliana Savegnago, responsável pela oficina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úcleo de dança, que oferece aulas de balé e jazz, segue a mesma filosofia de desenvolvimento pessoal dos envolvidos. São 65 alunas participantes, de 6 a 24 anos, que aprendem desde a técnica da dança até questões sociais e de comportamento. Para Carla Petroni, professora de balé, é gratificante atuar no projeto. “É bom podermos trabalhar com a formação integral de nossas alunas e acompanharmos essa evolução”.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s anos de atuação, mais de 600 pessoas foram atendidas gratuitamente pela iniciativa. Em outras edições, o projeto também já ofereceu aulas de capoeir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aspecto mais interessante do projeto é que ele não busca somente atender a uma quantidade de alunos, mas, sim, atender os alunos com qualidade. Desde a elaboração das aulas até as instalações e equipamentos disponíveis. Muitas pessoas podem ser beneficiadas com as atividades”, explica Victor Daniel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Dançando e Tocando</w:t>
      </w:r>
      <w:r>
        <w:rPr>
          <w:rFonts w:cs="Arial" w:ascii="Arial" w:hAnsi="Arial"/>
          <w:sz w:val="24"/>
          <w:szCs w:val="24"/>
        </w:rPr>
        <w:t xml:space="preserve"> tem gestão da Origem Produções, patrocínio da RTE Rodonaves, por meio do Programa de Ação Cultura – ProAc, da Secretaria de Estado da Cultura, e tem o apoio do Centro Cultural Palace, Comunidade Bom Pastor e Creche Alvorada. 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2">
        <w:r>
          <w:rPr>
            <w:rStyle w:val="InternetLink"/>
            <w:rFonts w:cs="Arial" w:ascii="Arial" w:hAnsi="Arial"/>
          </w:rPr>
          <w:t>thaiscampos@ctexto.com.br</w:t>
        </w:r>
      </w:hyperlink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liana Zanatta – </w:t>
      </w:r>
      <w:hyperlink r:id="rId3">
        <w:r>
          <w:rPr>
            <w:rStyle w:val="InternetLink"/>
            <w:rFonts w:cs="Arial" w:ascii="Arial" w:hAnsi="Arial"/>
          </w:rPr>
          <w:t>juzanatta@ctexto.com.br</w:t>
        </w:r>
      </w:hyperlink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</w:rPr>
          <w:t>www.ctexto.com.b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zanatt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6:00Z</dcterms:created>
  <dc:creator>WinXP</dc:creator>
  <dc:description/>
  <cp:keywords/>
  <dc:language>en-US</dc:language>
  <cp:lastModifiedBy>USER</cp:lastModifiedBy>
  <dcterms:modified xsi:type="dcterms:W3CDTF">2014-01-14T11:37:00Z</dcterms:modified>
  <cp:revision>3</cp:revision>
  <dc:subject/>
  <dc:title/>
</cp:coreProperties>
</file>