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entro Cultural </w:t>
      </w:r>
      <w:r>
        <w:rPr>
          <w:rFonts w:cs="Arial" w:ascii="Arial" w:hAnsi="Arial"/>
          <w:b/>
          <w:sz w:val="32"/>
          <w:szCs w:val="32"/>
        </w:rPr>
        <w:t>recebe apresentação do projeto Soarte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0 alunos do projeto se apresentarão no dia 11 de dezemb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róxima quarta-feira, 11 de dezembro, o Centro Cultural Gino de Biasi Filho, em Novo Horizonte, recebe apresentação dos alunos do projeto </w:t>
      </w:r>
      <w:r>
        <w:rPr>
          <w:rFonts w:cs="Arial" w:ascii="Arial" w:hAnsi="Arial"/>
          <w:i/>
          <w:sz w:val="24"/>
          <w:szCs w:val="24"/>
        </w:rPr>
        <w:t xml:space="preserve">Soarte. </w:t>
      </w:r>
      <w:r>
        <w:rPr>
          <w:rFonts w:cs="Arial" w:ascii="Arial" w:hAnsi="Arial"/>
          <w:sz w:val="24"/>
          <w:szCs w:val="24"/>
        </w:rPr>
        <w:t xml:space="preserve">O evento acontece às 19 horas e será uma mostra do trabalho desenvolvido nos primeiros meses de aulas da iniciativa que oferece aulas gratuitas de música para crianças e jovens entre 7 e 17 anos. Músicas de Tom Jobim, Chico Buarque e Beethoven estão no repertório dos 80 alunos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Evangelista, professor e diretor artístico do projeto, explica que o repertório busca transpor as fronteiras musicais e culturais dos alunos e trabalhar características técnicas dos instrumentos oferecidos: “A audição pretende mostrar de maneira sincera a evolução artística e social, além do comprometimento com a música obtida pelos alunos nesses primeiros meses de projeto”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Soarte</w:t>
      </w:r>
      <w:r>
        <w:rPr>
          <w:rFonts w:cs="Arial" w:ascii="Arial" w:hAnsi="Arial"/>
          <w:sz w:val="24"/>
          <w:szCs w:val="24"/>
        </w:rPr>
        <w:t xml:space="preserve"> tem gestão da Origem Produções, patrocínio da Usina São José da Estiva, por meio do Programa de Ação Cultura – ProAc, da Secretaria de Estado da Cultura e apoio da Prefeitura de Novo Horizonte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Soar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1 de dezembro de 2013</w:t>
      </w:r>
      <w:r>
        <w:rPr>
          <w:rFonts w:cs="Arial" w:ascii="Arial" w:hAnsi="Arial"/>
          <w:b/>
          <w:sz w:val="24"/>
          <w:szCs w:val="24"/>
        </w:rPr>
        <w:br/>
        <w:t xml:space="preserve">Horário: </w:t>
      </w:r>
      <w:r>
        <w:rPr>
          <w:rFonts w:cs="Arial" w:ascii="Arial" w:hAnsi="Arial"/>
          <w:sz w:val="24"/>
          <w:szCs w:val="24"/>
        </w:rPr>
        <w:t>19 hora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al de Novo Horizo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Carvalho Leme, 534, Centr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ana Zanatta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zanatta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zanatt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0:00Z</dcterms:created>
  <dc:creator>WinXP</dc:creator>
  <dc:description/>
  <cp:keywords/>
  <dc:language>en-US</dc:language>
  <cp:lastModifiedBy>USER</cp:lastModifiedBy>
  <dcterms:modified xsi:type="dcterms:W3CDTF">2013-12-10T17:46:00Z</dcterms:modified>
  <cp:revision>4</cp:revision>
  <dc:subject/>
  <dc:title/>
</cp:coreProperties>
</file>