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exo Morro do São Bento ganha novo mobiliário urbano</w:t>
      </w:r>
    </w:p>
    <w:p>
      <w:pPr>
        <w:pStyle w:val="NormalWeb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O projeto de Revitalização e Manutenção da Casa da Cultura e Jardim das Esculturas de Ribeirão Preto no Morro do São Bento teve mais uma fase concluída. Com patrocínio da RTE Rodonaves, o Morro do São Bento ganhou  novo mobiliário urbano, constituído por 4 bancos e mais 7 lixeiras, para proporcionar mais comodidade ao visitante. </w:t>
      </w:r>
      <w:r>
        <w:rPr>
          <w:rFonts w:cs="Arial" w:ascii="Arial" w:hAnsi="Arial"/>
          <w:color w:val="000000"/>
        </w:rPr>
        <w:t xml:space="preserve">O projeto tem </w:t>
      </w:r>
      <w:r>
        <w:rPr>
          <w:rFonts w:cs="Arial" w:ascii="Arial" w:hAnsi="Arial"/>
          <w:lang w:val="en-US" w:eastAsia="en-US"/>
        </w:rPr>
        <w:t xml:space="preserve">o intuito de tornar o Complexo Morro do São Bento um espaço cultural acessível para visitação do público de todo o Brasil e receber exposições e atividades artísticas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patrocínio da RTE Rodonaves e CPFL Energia, por meio do ProAC – Programa de Ação Cultural do Governo do Estado de São Paulo, gestão da Origem Produções e apoio da Secretaria Municipal de Cultura, já foram realizadas no local a </w:t>
      </w:r>
      <w:r>
        <w:rPr>
          <w:rFonts w:cs="Arial" w:ascii="Arial" w:hAnsi="Arial"/>
          <w:lang w:val="en-US" w:eastAsia="en-US"/>
        </w:rPr>
        <w:t xml:space="preserve">restauração das esculturas </w:t>
      </w:r>
      <w:r>
        <w:rPr>
          <w:rFonts w:cs="Arial" w:ascii="Arial" w:hAnsi="Arial"/>
          <w:color w:val="000000"/>
        </w:rPr>
        <w:t xml:space="preserve">dos artistas Bassano Vaccarini e Thirso Cruz e a instalação do painel em mosaico de vidro que reproduz obra Árvore Dividida, da artista plástica Odilla Mestriner. As esculturas também ganharam um local mais apropriado, com paisagismo e iluminação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Texto Comunicação Corporativa</w:t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Zanatta – juzanatta@ctexto.com.br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Ribeirão Preto - (16) 3964-7000 / 9766-2825 </w:t>
      </w:r>
    </w:p>
    <w:p>
      <w:pPr>
        <w:pStyle w:val="Standard"/>
        <w:tabs>
          <w:tab w:val="clear" w:pos="708"/>
          <w:tab w:val="left" w:pos="2895" w:leader="none"/>
        </w:tabs>
        <w:spacing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Style w:val="Internetlink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http://www.ctexto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7:00Z</dcterms:created>
  <dc:creator>USER</dc:creator>
  <dc:description/>
  <cp:keywords/>
  <dc:language>en-US</dc:language>
  <cp:lastModifiedBy>USER</cp:lastModifiedBy>
  <dcterms:modified xsi:type="dcterms:W3CDTF">2013-11-11T11:57:00Z</dcterms:modified>
  <cp:revision>2</cp:revision>
  <dc:subject/>
  <dc:title/>
</cp:coreProperties>
</file>