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niversidade São Judas Tadeu recebe palestras na área de design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dos pelo Jovens Designers,  encontros colocaram em discussão o segmento no país e reforçaram a importância do 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dias 23 de setembro e 1º de outubro, o projeto </w:t>
      </w:r>
      <w:r>
        <w:rPr>
          <w:rFonts w:cs="Arial" w:ascii="Arial" w:hAnsi="Arial"/>
          <w:i/>
          <w:sz w:val="24"/>
          <w:szCs w:val="24"/>
        </w:rPr>
        <w:t>Jovens Designers</w:t>
      </w:r>
      <w:r>
        <w:rPr>
          <w:rFonts w:cs="Arial" w:ascii="Arial" w:hAnsi="Arial"/>
          <w:sz w:val="24"/>
          <w:szCs w:val="24"/>
        </w:rPr>
        <w:t xml:space="preserve"> esteve presente na Universidade São Judas Tadeu para debater questões sobre o mercado de trabalho na área de design, além de apresentar a proposta da </w:t>
      </w:r>
      <w:r>
        <w:rPr>
          <w:rFonts w:cs="Arial" w:ascii="Arial" w:hAnsi="Arial"/>
          <w:i/>
          <w:sz w:val="24"/>
          <w:szCs w:val="24"/>
        </w:rPr>
        <w:t>Mostra Jovens Designers</w:t>
      </w:r>
      <w:r>
        <w:rPr>
          <w:rFonts w:cs="Arial" w:ascii="Arial" w:hAnsi="Arial"/>
          <w:sz w:val="24"/>
          <w:szCs w:val="24"/>
        </w:rPr>
        <w:t>, que já está em sua quinta ed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das pelo professor Eddy Stephan, curador da Mostra, com apoio da Origem Produções, as palestras gratuitas reuniram estudantes de design das unidades Mooca e Butantã. Os encontros, que contaram com o apoio da coordenação dos cursos, tiveram como objetivo fomentar o interesse de universitários em desenvolver e apresentar seus trabalhos para um público diverso, cultivando a cultura n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Mostra Jovens Designers</w:t>
      </w:r>
      <w:r>
        <w:rPr>
          <w:rFonts w:cs="Arial" w:ascii="Arial" w:hAnsi="Arial"/>
          <w:sz w:val="24"/>
          <w:szCs w:val="24"/>
        </w:rPr>
        <w:t xml:space="preserve"> levará os trabalhados aprovados para serem expostos em São Paulo (SP), Milão (Itália) e Florianópolis (SC), entre 2014 e 2015. Na edição passada, quatro projetos da Universidade São Judas Tadeu foram selecionados: ETP – Equipamento de Transferência de Paciente; Restrição de Mobilidade da Mão Órtese Dinâmica Mioelétrica; BM – Banheiro Modular; e Rompedor de Concreto para Bombeiros. Ao todo, os trabalhos envolveram 11 alun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patrocínio da Deca, por meio do Programa de Ação Cultural – ProAc, da Secretaria de Cultura do Estado de São Paulo, gestão da Origem Produções e apoio da Associação dos Designers de Produtos (ADP), a </w:t>
      </w:r>
      <w:r>
        <w:rPr>
          <w:rFonts w:cs="Arial" w:ascii="Arial" w:hAnsi="Arial"/>
          <w:i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está com inscrições abertas. Interessados devem preencher a ficha de inscrição disponível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  <w:r>
        <w:rPr>
          <w:rFonts w:cs="Arial" w:ascii="Arial" w:hAnsi="Arial"/>
          <w:sz w:val="24"/>
          <w:szCs w:val="24"/>
        </w:rPr>
        <w:t xml:space="preserve">, no qual há todas as orientações sobre o projeto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Mostra Jovens Designers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16) 3623-801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e regulamen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825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vensdesigners.com.br/" TargetMode="External"/><Relationship Id="rId3" Type="http://schemas.openxmlformats.org/officeDocument/2006/relationships/hyperlink" Target="http://www.jovensdesigners.com.br/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3:00Z</dcterms:created>
  <dc:creator>USER</dc:creator>
  <dc:description/>
  <cp:keywords/>
  <dc:language>en-US</dc:language>
  <cp:lastModifiedBy>USER</cp:lastModifiedBy>
  <dcterms:modified xsi:type="dcterms:W3CDTF">2013-10-10T14:13:00Z</dcterms:modified>
  <cp:revision>2</cp:revision>
  <dc:subject/>
  <dc:title/>
</cp:coreProperties>
</file>