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Primeira etapa da reforma no Teatro de Viradouro prossegue com sucesso</w:t>
      </w:r>
    </w:p>
    <w:p>
      <w:pPr>
        <w:pStyle w:val="PargrafodaLista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bras objetivam promover em Viradouro um espaço adequado para apresentações artísticas e atividades cultur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Desde setembro, com o propósito de fomentar o convívio cultural no município e na região, a reforma no Teatro de Viradouro está a todo vapor. A demolição necessária no terreno já foi realizada e a elevação do pé direito da construção já foi iniciada. As obras objetivam requalificar o edifício e torná-lo um ponto de referência na cidade.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</w:rPr>
        <w:t xml:space="preserve">Com patrocínio da Usina Viralcool, gestão da Origem Produções e apoio do ProAc – Programa de Ação Cultural, da Secretaria da Cultura do Estado de São Paulo, e da Prefeitura Municipal, o projeto de reforma contempla adaptações às normas de acessibilidade universal e reforma das áreas externa e interna, a fim de aumentar a vida útil do espaço e garantir o bem-estar do público e dos artistas ali presentes.  </w:t>
      </w:r>
    </w:p>
    <w:p>
      <w:pPr>
        <w:pStyle w:val="PargrafodaLista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vitalização do antigo prédio abrange um novo programa de teatro com capacidade para 192 pessoas e áreas de convivência. “Nossa intenção é tornar o Teatro um marco arquitetônico em Viradouro, atraindo tanto o público local quanto das cidades vizinhas. Queremos um espaço aconchegante e com excelência de estrutura e acomodações – plateia e camarins”, afirma Marici Vila, diretora executiva da Origem Produçõe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m também destaca a importância desse projeto no município é Renata Toniello, diretora administrativa da Usina Viralcool, empresa idealizadora e patrocinadora da ação. Para ela, o fator de devolver à cidade um espaço de integração cultural, que permita a inclusão e a reunião de ideias e estilos, é fundamental para fomentar a arte em suas diferentes manifestações. “Uma sociedade próxima à cultura, em sua amplitude de experiências, promove um desenvolvimento intelectual e humano mais consciente. Além disso, o teatro irá fornecer às pessoas de diferentes idades um espaço de entretenimento”, diz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ções para a imprensa: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mTexto Comunicação Corporativa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ais Campos –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haiscampos@ctexto.com.br</w:t>
        </w:r>
      </w:hyperlink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úlia Berwerth –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julia@ctexto.com.br</w:t>
        </w:r>
      </w:hyperlink>
    </w:p>
    <w:p>
      <w:pPr>
        <w:pStyle w:val="Standard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beirão Preto - (16) 3964-7000 / 9766-2753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Internetlink1"/>
          <w:rFonts w:cs="Arial" w:ascii="Arial" w:hAnsi="Arial"/>
          <w:sz w:val="24"/>
          <w:szCs w:val="24"/>
        </w:rPr>
        <w:t>www.ctexto.com.br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80962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iscampos@ctexto.com.br" TargetMode="External"/><Relationship Id="rId3" Type="http://schemas.openxmlformats.org/officeDocument/2006/relationships/hyperlink" Target="mailto:julia@ctexto.com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55:00Z</dcterms:created>
  <dc:creator>USER</dc:creator>
  <dc:description/>
  <cp:keywords/>
  <dc:language>en-US</dc:language>
  <cp:lastModifiedBy>USER</cp:lastModifiedBy>
  <dcterms:modified xsi:type="dcterms:W3CDTF">2013-10-09T12:55:00Z</dcterms:modified>
  <cp:revision>2</cp:revision>
  <dc:subject/>
  <dc:title/>
</cp:coreProperties>
</file>