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la Marcos Caruso recebe </w:t>
      </w:r>
      <w:r>
        <w:rPr>
          <w:rFonts w:cs="Arial" w:ascii="Arial" w:hAnsi="Arial"/>
          <w:b/>
          <w:i/>
          <w:sz w:val="32"/>
          <w:szCs w:val="32"/>
        </w:rPr>
        <w:t>9º Festival de Teatro TPC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sediar a abertura do </w:t>
      </w:r>
      <w:r>
        <w:rPr>
          <w:rFonts w:cs="Arial" w:ascii="Arial" w:hAnsi="Arial"/>
          <w:i/>
        </w:rPr>
        <w:t xml:space="preserve">9º Festival de Teatro TPC, </w:t>
      </w:r>
      <w:r>
        <w:rPr>
          <w:rFonts w:cs="Arial" w:ascii="Arial" w:hAnsi="Arial"/>
        </w:rPr>
        <w:t xml:space="preserve">a Sala Marcos Caruso permanecerá ativa com a programação do projeto.  Nos dias 8 e 10 de setembro, o local será palco para as obras </w:t>
      </w:r>
      <w:r>
        <w:rPr>
          <w:rFonts w:cs="Arial" w:ascii="Arial" w:hAnsi="Arial"/>
          <w:i/>
        </w:rPr>
        <w:t xml:space="preserve">Entre tantas, Lygia, Alguém e Camill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 xml:space="preserve">Diário de Adolescente. </w:t>
      </w:r>
      <w:r>
        <w:rPr>
          <w:rFonts w:cs="Arial" w:ascii="Arial" w:hAnsi="Arial"/>
        </w:rPr>
        <w:t>Os ingressos variam entre R$14, a inteira, e R$7, a meia (estudante), e podem ser adquiridos na Escola de  Teatro TPC. Mais informações pelo telefone 3964-5549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iniciativa é realizada pela Origem Produções, com patrocínio do Grupo Balbo (Usina Santo Antônio, Usina São Francisco e Native), por meio do Programa de Ação Cultural - ProAC, da Secretaria de Estado da Cultural, e apoio da escola CNA (unidades Boulevard, Campos Salles e Dom Pedro), Sindicato dos Professores e Auxiliares de Administração Escolar de Ribeirão Preto (SINPAAE) e Serviço Social de Transporte (SestSenat)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  <w:u w:val="single"/>
        </w:rPr>
        <w:t>Programação Sala Marcos Carus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tre Tantas, Lygia, Alguém e Camill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omingo, 8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ário de Adolesc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terça-feira, 10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>Sala Marcos Carus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Rua Lafaiete, 825, Centro.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ressos e informações: </w:t>
      </w:r>
      <w:r>
        <w:rPr>
          <w:rFonts w:cs="Arial" w:ascii="Arial" w:hAnsi="Arial"/>
          <w:sz w:val="24"/>
          <w:szCs w:val="24"/>
        </w:rPr>
        <w:t>Escola de Teatro TPC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Marcondes Salgado, 731 – Cent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: </w:t>
      </w:r>
      <w:r>
        <w:rPr>
          <w:rFonts w:cs="Arial" w:ascii="Arial" w:hAnsi="Arial"/>
          <w:sz w:val="24"/>
          <w:szCs w:val="24"/>
        </w:rPr>
        <w:t>3964-5549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 programação completa você encontra nos sit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eatrotpc.com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rigemproducoes.com.br</w:t>
        </w:r>
      </w:hyperlink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º Festival de Teatro TPC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7 a 25 de setembr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Locais: </w:t>
      </w:r>
      <w:r>
        <w:rPr>
          <w:rFonts w:cs="Arial" w:ascii="Arial" w:hAnsi="Arial"/>
          <w:sz w:val="24"/>
          <w:szCs w:val="24"/>
        </w:rPr>
        <w:t>Teatro Municipal, Theatro Pedro II, Teatro Marista e Sala Marcos Caruso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Ingressos: </w:t>
      </w:r>
      <w:r>
        <w:rPr>
          <w:rFonts w:cs="Arial" w:ascii="Arial" w:hAnsi="Arial"/>
          <w:sz w:val="24"/>
          <w:szCs w:val="24"/>
        </w:rPr>
        <w:t>Variam entre R$20 e R$14, inteira, e R$10 e R$7, mei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tpc.com.br/" TargetMode="External"/><Relationship Id="rId3" Type="http://schemas.openxmlformats.org/officeDocument/2006/relationships/hyperlink" Target="http://www.origemproducoes.com.br/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mailto:julia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9:00Z</dcterms:created>
  <dc:creator>USER</dc:creator>
  <dc:description/>
  <cp:keywords/>
  <dc:language>en-US</dc:language>
  <cp:lastModifiedBy>USER</cp:lastModifiedBy>
  <dcterms:modified xsi:type="dcterms:W3CDTF">2013-09-03T13:59:00Z</dcterms:modified>
  <cp:revision>2</cp:revision>
  <dc:subject/>
  <dc:title/>
</cp:coreProperties>
</file>