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atro para criança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atro Municipal receberá no dia 11 de setembro, por meio do </w:t>
      </w:r>
      <w:r>
        <w:rPr>
          <w:rFonts w:cs="Arial" w:ascii="Arial" w:hAnsi="Arial"/>
          <w:i/>
        </w:rPr>
        <w:t>9º Festival de Teatro TPC,</w:t>
      </w:r>
      <w:r>
        <w:rPr>
          <w:rFonts w:cs="Arial" w:ascii="Arial" w:hAnsi="Arial"/>
        </w:rPr>
        <w:t xml:space="preserve"> a obra infantil </w:t>
      </w:r>
      <w:r>
        <w:rPr>
          <w:rFonts w:cs="Arial" w:ascii="Arial" w:hAnsi="Arial"/>
          <w:i/>
        </w:rPr>
        <w:t xml:space="preserve">Feiurinha? Nunca ouvi falar. </w:t>
      </w:r>
      <w:r>
        <w:rPr>
          <w:rFonts w:cs="Arial" w:ascii="Arial" w:hAnsi="Arial"/>
        </w:rPr>
        <w:t xml:space="preserve">Com classificação etária livre, a peça é uma adaptação do livro </w:t>
      </w:r>
      <w:r>
        <w:rPr>
          <w:rFonts w:cs="Arial" w:ascii="Arial" w:hAnsi="Arial"/>
          <w:i/>
        </w:rPr>
        <w:t>O Fantástico Mistério de Feiurinha</w:t>
      </w:r>
      <w:r>
        <w:rPr>
          <w:rFonts w:cs="Arial" w:ascii="Arial" w:hAnsi="Arial"/>
        </w:rPr>
        <w:t xml:space="preserve">, de Pedro Bandeira, que conta a história de uma personagem que ninguém sabe ao certo quem é. Serão realizadas duas apresentações, uma no período da manhã e outra durante a tarde. O valor dos ingressos varia entre R$14, a inteira, e R$7, a meia (estudante), e podem ser adquiridos na bilheteria do próprio teatro ou na Escola de  Teatro TPC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 iniciativa é realizada pela Origem Produções, com patrocínio do Grupo Balbo (Usina Santo Antônio, Usina São Francisco e Native), por meio do Programa de Ação Cultural - ProAC, da Secretaria de Estado da Cultural, e apoio da escola CNA (unidades Boulevard, Campos Salles e Dom Pedro), Sindicato dos Professores e Auxiliares de Administração Escolar de Ribeirão Preto (SINPAAE) e Serviço Social de Transporte (SestSenat).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  <w:u w:val="single"/>
        </w:rPr>
        <w:t>Programação Sala Marcos Caruso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eiurinha? Nunca Ouvi Falar!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quarta-feira, 11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9h30 e 14h30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Livr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Teatro Municipal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dereço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aça Alto do São Bento s/nº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gressos e informações: </w:t>
      </w:r>
      <w:r>
        <w:rPr>
          <w:rFonts w:cs="Arial" w:ascii="Arial" w:hAnsi="Arial"/>
          <w:sz w:val="24"/>
          <w:szCs w:val="24"/>
        </w:rPr>
        <w:t>Escola de Teatro TPC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ua Marcondes Salgado, 731 – Cent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efone: </w:t>
      </w:r>
      <w:r>
        <w:rPr>
          <w:rFonts w:cs="Arial" w:ascii="Arial" w:hAnsi="Arial"/>
          <w:sz w:val="24"/>
          <w:szCs w:val="24"/>
        </w:rPr>
        <w:t>3964-5549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 programação completa você encontra nos sit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eatrotpc.com.br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origemproducoes.com.br</w:t>
        </w:r>
      </w:hyperlink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753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tpc.com.br/" TargetMode="External"/><Relationship Id="rId3" Type="http://schemas.openxmlformats.org/officeDocument/2006/relationships/hyperlink" Target="http://www.origemproducoes.com.br/" TargetMode="External"/><Relationship Id="rId4" Type="http://schemas.openxmlformats.org/officeDocument/2006/relationships/hyperlink" Target="mailto:thaiscampos@ctexto.com.br" TargetMode="External"/><Relationship Id="rId5" Type="http://schemas.openxmlformats.org/officeDocument/2006/relationships/hyperlink" Target="mailto:julia@ctexto.com.br" TargetMode="External"/><Relationship Id="rId6" Type="http://schemas.openxmlformats.org/officeDocument/2006/relationships/hyperlink" Target="http://www.ctexto.com.b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52:00Z</dcterms:created>
  <dc:creator>USER</dc:creator>
  <dc:description/>
  <cp:keywords/>
  <dc:language>en-US</dc:language>
  <cp:lastModifiedBy>USER</cp:lastModifiedBy>
  <dcterms:modified xsi:type="dcterms:W3CDTF">2013-09-09T14:52:00Z</dcterms:modified>
  <cp:revision>2</cp:revision>
  <dc:subject/>
  <dc:title/>
</cp:coreProperties>
</file>