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9º Festival de Teatro TPC</w:t>
      </w:r>
      <w:r>
        <w:rPr>
          <w:rFonts w:cs="Arial" w:ascii="Arial" w:hAnsi="Arial"/>
          <w:b/>
          <w:sz w:val="32"/>
          <w:szCs w:val="32"/>
        </w:rPr>
        <w:t xml:space="preserve"> prossegue com programação no Teatro Marist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té o encerramento do projeto, em 25 de setembro, festival passará por quatro espaços cultur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os dias 13 e 14 de setembro, o </w:t>
      </w:r>
      <w:r>
        <w:rPr>
          <w:rFonts w:cs="Arial" w:ascii="Arial" w:hAnsi="Arial"/>
          <w:i/>
          <w:sz w:val="24"/>
          <w:szCs w:val="24"/>
        </w:rPr>
        <w:t>9º Festival de Teatro TPC</w:t>
      </w:r>
      <w:r>
        <w:rPr>
          <w:rFonts w:cs="Arial" w:ascii="Arial" w:hAnsi="Arial"/>
          <w:sz w:val="24"/>
          <w:szCs w:val="24"/>
        </w:rPr>
        <w:t xml:space="preserve"> entra em cena no palco do Teatro Marista para apresentar ao público quatro obras teatrais. As sessões nos período da manhã e tarde ficam por conta das peças infantis, já no período noturno, as apresentações são voltadas para o público acima de 12 anos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Na programação, estão previstas as encenações de </w:t>
      </w:r>
      <w:r>
        <w:rPr>
          <w:rFonts w:cs="Arial" w:ascii="Arial" w:hAnsi="Arial"/>
          <w:i/>
          <w:sz w:val="24"/>
          <w:szCs w:val="24"/>
        </w:rPr>
        <w:t>Pluft, o Fantasminh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Feliz Ano Velh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A Pílula Falante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i/>
          <w:sz w:val="24"/>
          <w:szCs w:val="24"/>
        </w:rPr>
        <w:t>Porca Miséria</w:t>
      </w:r>
      <w:r>
        <w:rPr>
          <w:rFonts w:cs="Arial" w:ascii="Arial" w:hAnsi="Arial"/>
          <w:sz w:val="24"/>
          <w:szCs w:val="24"/>
        </w:rPr>
        <w:t xml:space="preserve">. Os ingressos variam entre R$14, inteira, e R$7, meia, e podem ser adquiridos na própria bilheteria do teatro ou diretamente na Escola de  Teatro TPC, localizada na Rua Marcondes Salgado, 731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vem sendo realizado em Ribeirão Preto desde o dia 7, com apresentações no Teatro Municipal e Sala Marcos Caruso. No dia 25 de setembro, o encerramento do festival acontecerá no Theatro Pedro II, com a presença da escritora Isabel Vieira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 xml:space="preserve">9º Festival de Teatro TPC </w:t>
      </w:r>
      <w:r>
        <w:rPr>
          <w:rFonts w:cs="Arial" w:ascii="Arial" w:hAnsi="Arial"/>
        </w:rPr>
        <w:t>tem gestão da Origem Produções, patrocínio do Grupo Balbo (Usina Santo Antônio, Usina São Francisco e Native), por meio do Programa de Ação Cultural - ProAC, da Secretaria de Estado da Cultural, apoio da escola CNA (unidades Boulevard, Campos Salles e Dom Pedro), Sindicato dos Professores e Auxiliares de Administração Escolar de Ribeirão Preto (SINPAAE) e Serviço Social de Transporte (SestSenat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u w:val="single"/>
        </w:rPr>
        <w:t>ProgramaçãoTeatro Marista: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uft, o Fantasminh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liz Ano Ve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ílula Fala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15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rca Misér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1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aris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Bernardino de Campos, nº 550 – Centr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º Festival de Teatro TPC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7 a 25 de setembr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Ingressos no Teatro Marista: </w:t>
      </w:r>
      <w:r>
        <w:rPr>
          <w:rFonts w:cs="Arial" w:ascii="Arial" w:hAnsi="Arial"/>
          <w:sz w:val="24"/>
          <w:szCs w:val="24"/>
        </w:rPr>
        <w:t>R$14 inteira e R$7 me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ção: </w:t>
      </w:r>
      <w:r>
        <w:rPr>
          <w:rFonts w:cs="Arial" w:ascii="Arial" w:hAnsi="Arial"/>
          <w:sz w:val="24"/>
          <w:szCs w:val="24"/>
        </w:rPr>
        <w:t xml:space="preserve">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atrotpc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rigemproducoes.com.br</w:t>
        </w:r>
      </w:hyperlink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bookmarkStart w:id="0" w:name="_GoBack"/>
      <w:bookmarkEnd w:id="0"/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http://www.origemproducoes.com.br/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mailto:julia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9:00Z</dcterms:created>
  <dc:creator>USER</dc:creator>
  <dc:description/>
  <cp:keywords/>
  <dc:language>en-US</dc:language>
  <cp:lastModifiedBy>USER</cp:lastModifiedBy>
  <dcterms:modified xsi:type="dcterms:W3CDTF">2013-09-11T12:59:00Z</dcterms:modified>
  <cp:revision>2</cp:revision>
  <dc:subject/>
  <dc:title/>
</cp:coreProperties>
</file>