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rrinha recebe peça teatral gratuit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28 de agosto, a itinerância do </w:t>
      </w:r>
      <w:r>
        <w:rPr>
          <w:rFonts w:cs="Arial" w:ascii="Arial" w:hAnsi="Arial"/>
          <w:i/>
          <w:sz w:val="24"/>
          <w:szCs w:val="24"/>
        </w:rPr>
        <w:t>9º Festival de Teatro TPC</w:t>
      </w:r>
      <w:r>
        <w:rPr>
          <w:rFonts w:cs="Arial" w:ascii="Arial" w:hAnsi="Arial"/>
          <w:sz w:val="24"/>
          <w:szCs w:val="24"/>
        </w:rPr>
        <w:t xml:space="preserve"> encenou a peça </w:t>
      </w:r>
      <w:r>
        <w:rPr>
          <w:rFonts w:cs="Arial" w:ascii="Arial" w:hAnsi="Arial"/>
          <w:i/>
          <w:sz w:val="24"/>
          <w:szCs w:val="24"/>
        </w:rPr>
        <w:t xml:space="preserve">E Agora, Mãe? </w:t>
      </w:r>
      <w:r>
        <w:rPr>
          <w:rFonts w:cs="Arial" w:ascii="Arial" w:hAnsi="Arial"/>
          <w:sz w:val="24"/>
          <w:szCs w:val="24"/>
        </w:rPr>
        <w:t xml:space="preserve">na Escola Municipal Darvy Mascaro, de Barrinha, com sessões às 9h30 e 14h. A obra, adaptada do livro de Isabel Vieira e representada pelo Grupo de Teatro TPC, foi sucesso de público.  As duas apresentações, que encerram a programação na região, totalizaram um público de 830 pessoas, entre funcionários e alunos da escola.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idades de Sertãozinho, Cruz das Posses e Dumont também receberam peças do Festival TPC. Desde maio, a itinerância do projeto vem percorrendo o interior paulista com sessões gratuitas de diversas peças teatrais. A iniciativa foi realizada por leis de incentivo fiscal (Programa de Ação Cultural – ProAC) e contou com patrocínio do Grupo Balbo (Usina Santo Antônio, Usina São Francisco e Native), gestão da Origem Produções e apoio das prefeituras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1:00Z</dcterms:created>
  <dc:creator>USER</dc:creator>
  <dc:description/>
  <cp:keywords/>
  <dc:language>en-US</dc:language>
  <cp:lastModifiedBy>USER</cp:lastModifiedBy>
  <dcterms:modified xsi:type="dcterms:W3CDTF">2013-09-13T14:41:00Z</dcterms:modified>
  <cp:revision>2</cp:revision>
  <dc:subject/>
  <dc:title>Sertãozinho recebe peças teatrais gratuitas</dc:title>
</cp:coreProperties>
</file>