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Projeto de revitalização do Morro do São Bento inaugura painel da artista ribeirão-pretana Odilla Mestriner </w:t>
      </w:r>
    </w:p>
    <w:p>
      <w:pPr>
        <w:pStyle w:val="SemEspaamento"/>
        <w:ind w:firstLine="708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ind w:firstLine="708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 xml:space="preserve">Painel é uma reprodução da obra </w:t>
      </w:r>
      <w:r>
        <w:rPr>
          <w:rFonts w:cs="Arial" w:ascii="Arial" w:hAnsi="Arial"/>
          <w:sz w:val="24"/>
          <w:szCs w:val="24"/>
          <w:lang w:val="en-US" w:eastAsia="en-US"/>
        </w:rPr>
        <w:t>Árvore Dividida</w:t>
      </w:r>
    </w:p>
    <w:p>
      <w:pPr>
        <w:pStyle w:val="SemEspaamento"/>
        <w:ind w:firstLine="708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ibeirão Preto, agosto de 2013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No dia 08 de agosto, um painel da artista plástica Odilla Mestriner será inaugurado no Complexo Morro do São Bento de Ribeirão Preto. A obra marca a finalização da segunda fase do projeto de revitalização do espaço, inciada em 2010. Com gestão da Origem Produções, em parceria com a Secretaria de Cultura do município, o projeto objetiva tornar o Complexo Morro do São Bento um espaço cultural acessível para o público.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Na fase inicial do projeto foram restauradas as esculturas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dos artistas Bassano Vaccarini e Thirso Cruz, que ficam expostas na área externa do Morro do São Bento. Para a segunda fase, iniciada em janeiro deste ano, o projeto previa a reprodução da obra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Árvore Dividid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, de Odilla Mestriner, em um painel de mosaico de vidro. Com uma metragem de 12 x 7m, o painel ficará exposto também na parte externa, na entrada da Secretaria da Cultura.  </w:t>
      </w:r>
    </w:p>
    <w:p>
      <w:pPr>
        <w:pStyle w:val="SemEspaamento"/>
        <w:jc w:val="both"/>
        <w:rPr>
          <w:rFonts w:ascii="Arial" w:hAnsi="Arial" w:cs="Arial"/>
          <w:color w:val="000000"/>
          <w:sz w:val="28"/>
          <w:szCs w:val="24"/>
          <w:lang w:eastAsia="pt-BR"/>
        </w:rPr>
      </w:pPr>
      <w:r>
        <w:rPr>
          <w:rFonts w:cs="Arial" w:ascii="Arial" w:hAnsi="Arial"/>
          <w:color w:val="000000"/>
          <w:sz w:val="28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0"/>
          <w:shd w:fill="FFFFFF" w:val="clear"/>
        </w:rPr>
      </w:pPr>
      <w:r>
        <w:rPr>
          <w:rFonts w:cs="Arial" w:ascii="Arial" w:hAnsi="Arial"/>
          <w:sz w:val="24"/>
          <w:szCs w:val="20"/>
          <w:shd w:fill="FFFFFF" w:val="clear"/>
        </w:rPr>
        <w:t>Segundo Adriana Silva, presidente do Ipccic (Instituto Paulista de Cidades Criativas e Identidades Culturais), a atual fase do projeto de revitalização do Morro do São Bento cumpre a função de enaltecer o trabalho de artistas da cidade. “Nomes como Bassano, Thirso e Odilla Mestriner são ícones culturais de Ribeirão Preto. O projeto atua com estratégias para estabelecer relações entre a cidade e seus artistas”, afirma.</w:t>
      </w:r>
    </w:p>
    <w:p>
      <w:pPr>
        <w:pStyle w:val="SemEspaamento"/>
        <w:jc w:val="both"/>
        <w:rPr>
          <w:rFonts w:ascii="Arial" w:hAnsi="Arial" w:cs="Arial"/>
          <w:sz w:val="32"/>
          <w:szCs w:val="24"/>
          <w:shd w:fill="FFFFFF" w:val="clear"/>
          <w:lang w:eastAsia="pt-BR"/>
        </w:rPr>
      </w:pPr>
      <w:r>
        <w:rPr>
          <w:rFonts w:cs="Arial" w:ascii="Arial" w:hAnsi="Arial"/>
          <w:sz w:val="32"/>
          <w:szCs w:val="24"/>
          <w:shd w:fill="FFFFFF" w:val="clear"/>
          <w:lang w:eastAsia="pt-BR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urante a inauguração, haverá uma apresentação musical com projeção de algumas obras da artista. Estarão presentes o coordenador do MARP, Nilton Campos, a irmã da artista e presidente do Instituto Odilla Mestriner, Maria Luiza Mestriner, o também irmão e escritor Antonio Mestriner, a diretora executiva da Origem Produções, Marici Vila, e o secretário da Cultura de Ribeirão Preto, Alessandro Maraca. A cantora Bia Mestriner, sobrinha da artista, fará uma homenagem no evento.</w:t>
      </w:r>
    </w:p>
    <w:p>
      <w:pPr>
        <w:pStyle w:val="SemEspaamento"/>
        <w:jc w:val="both"/>
        <w:rPr>
          <w:rFonts w:ascii="Arial" w:hAnsi="Arial" w:cs="Arial"/>
          <w:color w:val="000000"/>
          <w:sz w:val="28"/>
          <w:szCs w:val="24"/>
          <w:lang w:eastAsia="pt-BR"/>
        </w:rPr>
      </w:pPr>
      <w:r>
        <w:rPr>
          <w:rFonts w:cs="Arial" w:ascii="Arial" w:hAnsi="Arial"/>
          <w:color w:val="000000"/>
          <w:sz w:val="28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“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credito que o painel possa divulgar a trajetória da artista plástica Odilla Mestriner, contribuindo para o resgate e valorização das artes plásticas na cidade de Ribeirão Preto. Além do painel, iremos instalar placas de identificação dos dois conjuntos de esculturas de Thirso Cruz e Bassano Vaccarini. Estamos prevendo, ainda, atrair investimentos para completar o paisagismo da área e adquirir outras obras para nosso Jardim de Esculturas”, afirma Marici.</w:t>
      </w:r>
    </w:p>
    <w:p>
      <w:pPr>
        <w:pStyle w:val="SemEspaamento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pós a inauguração do painel, o projeto, patrocinado pela </w:t>
      </w:r>
      <w:r>
        <w:rPr>
          <w:rFonts w:cs="Arial" w:ascii="Arial" w:hAnsi="Arial"/>
          <w:sz w:val="24"/>
          <w:szCs w:val="24"/>
        </w:rPr>
        <w:t>RTE Rodonaves e CPFL Energia por meio do ProAC – Programa de Ação Cultural do Governo do Estado de São Paulo,</w:t>
      </w:r>
      <w:r>
        <w:rPr>
          <w:rFonts w:cs="Arial" w:ascii="Arial" w:hAnsi="Arial"/>
          <w:bCs/>
          <w:sz w:val="24"/>
          <w:szCs w:val="24"/>
        </w:rPr>
        <w:t xml:space="preserve"> continuará em ação, realizando novas aquisições e instalações. </w:t>
      </w:r>
    </w:p>
    <w:p>
      <w:pPr>
        <w:pStyle w:val="SemEspaamento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28"/>
          <w:szCs w:val="24"/>
          <w:lang w:eastAsia="pt-BR"/>
        </w:rPr>
      </w:pPr>
      <w:r>
        <w:rPr>
          <w:rFonts w:cs="Arial" w:ascii="Arial" w:hAnsi="Arial"/>
          <w:iCs/>
          <w:sz w:val="24"/>
          <w:shd w:fill="FFFFFF" w:val="clear"/>
        </w:rPr>
        <w:t>Para Vera Naves, diretora da RTE Rodonaves, esta é uma excelente oportunidade para a empresa contribuir com a revitalização do Morro do São Bento e ainda homenagear uma figura tão importante no cenário cultural da cidade. “Como empresa, devemos sempre estimular o desenvolvimento de espaços de encontros para a difusão e o fomento da cultura local”, completa a empresária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Sobre Odilla Mestriner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Natural de Ribeirão Preto, Odilla Mestriner nasceu em 18 de agosto de 1928 e descobriu cedo o desenho, iniciando suas pinturas como autodidata. Começou a frequentar a Escola de Belas Artes de Ribeirão Preto em 1955 e, desde então, não parou mais de relacionar-se com a arte.</w:t>
      </w:r>
    </w:p>
    <w:p>
      <w:pPr>
        <w:pStyle w:val="SemEspaamento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dilla esteve presente em sete Bienais de São Paulo e expôs seu trabalho em divers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alões de artes nacionais e internacionais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, em países como Estados Unidos, Alemanha e Bélgica. A artista plástica faleceu em 2009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Para Maria Luiza Mestriner, irmã de Odilla Mestriner, a exposição do painel no Morro do São Bento representa o reconhecimento da dedicação da artista à cidade. “</w:t>
      </w:r>
      <w:r>
        <w:rPr>
          <w:rFonts w:cs="Arial" w:ascii="Arial" w:hAnsi="Arial"/>
          <w:sz w:val="24"/>
          <w:szCs w:val="24"/>
        </w:rPr>
        <w:t>Odilla foi uma das mais representativas artistas ribeirão-pretana. Apesar de obter forte inserção no cenário da arte brasileira, nunca deixou sua cidade de origem, sempre destacando que Ribeirão Preto era um espaço privilegiado para sua inspiração e trabalho”, desta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Luiza é responsável pelo </w:t>
      </w:r>
      <w:hyperlink r:id="rId2">
        <w:r>
          <w:rPr>
            <w:rStyle w:val="InternetLink1"/>
            <w:rFonts w:cs="Arial" w:ascii="Arial" w:hAnsi="Arial"/>
            <w:sz w:val="24"/>
            <w:szCs w:val="24"/>
          </w:rPr>
          <w:t>Instituto Odilla Mestriner</w:t>
        </w:r>
      </w:hyperlink>
      <w:r>
        <w:rPr>
          <w:rFonts w:cs="Arial" w:ascii="Arial" w:hAnsi="Arial"/>
          <w:sz w:val="24"/>
          <w:szCs w:val="24"/>
        </w:rPr>
        <w:t>, que, além de virtual, possui uma sede provisória na Rua Vicente de Carvalho, bairro Sumaré, e reúne várias obras da artista plástica. O espaço busca preservar e divulgar a coleção deixada por Odilla, favorecendo o acesso às artes visuais. Atividades educacionais e artísticas, como cursos, palestras, seminários, exposições e oficinas, também são realizadas pelo instituto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fé da manhã inauguração pain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8/08/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ário: 10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Morro do São Ben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lang w:eastAsia="pt-BR"/>
        </w:rPr>
        <w:t>Painel em mosaico de vidro executado em 2013 a partir da obra </w:t>
      </w:r>
      <w:r>
        <w:rPr>
          <w:rFonts w:eastAsia="Times New Roman" w:cs="Arial" w:ascii="Arial" w:hAnsi="Arial"/>
          <w:i/>
          <w:iCs/>
          <w:color w:val="222222"/>
          <w:sz w:val="24"/>
          <w:lang w:eastAsia="pt-BR"/>
        </w:rPr>
        <w:t>Árvore Dividida</w:t>
      </w:r>
      <w:r>
        <w:rPr>
          <w:rFonts w:eastAsia="Times New Roman" w:cs="Arial" w:ascii="Arial" w:hAnsi="Arial"/>
          <w:color w:val="222222"/>
          <w:sz w:val="24"/>
          <w:lang w:eastAsia="pt-BR"/>
        </w:rPr>
        <w:t>, da artista plástica Odilla Mestrine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4"/>
          <w:lang w:eastAsia="pt-BR"/>
        </w:rPr>
        <w:t>Artista: Odilla Mestriner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lang w:eastAsia="pt-BR"/>
        </w:rPr>
        <w:t>Árvore Dividi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lang w:eastAsia="pt-BR"/>
        </w:rPr>
        <w:t>200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lang w:eastAsia="pt-BR"/>
        </w:rPr>
        <w:t>25 x 14 c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lang w:eastAsia="pt-BR"/>
        </w:rPr>
        <w:t>Nanquim sobre pape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lang w:eastAsia="pt-BR"/>
        </w:rPr>
        <w:t>Desenho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1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4">
        <w:r>
          <w:rPr>
            <w:rStyle w:val="InternetLink1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1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eastAsia="MS Mincho;ＭＳ 明朝"/>
      <w:sz w:val="22"/>
      <w:szCs w:val="22"/>
    </w:rPr>
  </w:style>
  <w:style w:type="character" w:styleId="RodapChar">
    <w:name w:val="Rodapé Char"/>
    <w:basedOn w:val="Fontepargpadro"/>
    <w:qFormat/>
    <w:rPr>
      <w:rFonts w:eastAsia="MS Mincho;ＭＳ 明朝"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MS Mincho;ＭＳ 明朝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llamestriner.com.br/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mailto:thaiscampos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8:00Z</dcterms:created>
  <dc:creator>USER</dc:creator>
  <dc:description/>
  <cp:keywords/>
  <dc:language>en-US</dc:language>
  <cp:lastModifiedBy>USER</cp:lastModifiedBy>
  <dcterms:modified xsi:type="dcterms:W3CDTF">2013-08-06T12:28:00Z</dcterms:modified>
  <cp:revision>2</cp:revision>
  <dc:subject/>
  <dc:title/>
</cp:coreProperties>
</file>