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Appleconvertedspace"/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Style w:val="Appleconvertedspace"/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Style w:val="Appleconvertedspace"/>
          <w:rFonts w:cs="Arial" w:ascii="Arial" w:hAnsi="Arial"/>
          <w:b/>
          <w:sz w:val="32"/>
          <w:szCs w:val="32"/>
          <w:shd w:fill="FFFFFF" w:val="clear"/>
        </w:rPr>
        <w:t xml:space="preserve">Curtas produzidos por alunos de São Simão são exibidos no </w:t>
      </w:r>
      <w:r>
        <w:rPr>
          <w:rStyle w:val="Appleconvertedspace"/>
          <w:rFonts w:cs="Arial" w:ascii="Arial" w:hAnsi="Arial"/>
          <w:b/>
          <w:i/>
          <w:sz w:val="32"/>
          <w:szCs w:val="32"/>
          <w:shd w:fill="FFFFFF" w:val="clear"/>
        </w:rPr>
        <w:t>III Festival Cultural – Cinema</w:t>
      </w:r>
    </w:p>
    <w:p>
      <w:pPr>
        <w:pStyle w:val="Normal"/>
        <w:ind w:firstLine="708"/>
        <w:jc w:val="center"/>
        <w:rPr>
          <w:rStyle w:val="Appleconvertedspace"/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Oficinas de cinema foram desenvolvidas gratuitamente na rede pública de ensino da cidade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Mais de 400 alunos de escolas públicas de São Simão participaram, entre junho e julho, das oficinas gratuitas de cinema 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 xml:space="preserve">Luz, Câmera e Educação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e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 xml:space="preserve"> Pintando o SET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. Como parte das atividades realizadas pelo 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III Festival Cultural – Cinem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, a ação foi ministrada por Anderson Lima, com a proposta de envolver crianças e jovens, de 5 a 17 anos, com a concepção e produção de um curta em todos os processos, da criação e roteiro até exibição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Ao todo, foram produzidos 16 curtas, que serão exibidos ao longo da programação do festival de cinema, que acontece de 5 a 11 de agosto no Cine Theatro Carlos Gomes. A entrada é franca; basta retirar o ingresso com uma hora de antecedência na bilheteria do teatro. 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Segundo Lima, </w:t>
      </w:r>
      <w:r>
        <w:rPr>
          <w:rFonts w:cs="Arial" w:ascii="Arial" w:hAnsi="Arial"/>
          <w:sz w:val="24"/>
          <w:szCs w:val="24"/>
        </w:rPr>
        <w:t xml:space="preserve">a iniciativa teve como principal objetivo a aproximação dos estudantes com o cinema de uma maneira simples. "Quando uma criança ou adolescente participa ativamente de uma produção, derruba-se o vácuo que existe entre o cinema e o público consumidor deste, já que ele percebe que participar de um filme não é algo tão inatingível quanto se imaginava”, diz. 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Os curtas produzidos pelos alunos da oficina 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 xml:space="preserve">Luz, Câmera e Educação -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voltada para jovens de 12 a 17 anos - são: 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 xml:space="preserve">Qual é Qual?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; 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O Bagulho é Bom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; 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Assembleia do Macarrã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; 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Fantasmas ao Fund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; 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Caixinha de Músic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; e 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Coisas de Escol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. Já os curtas produzidos pelo público infantil da oficina 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Pintando o SET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, que serão exibidos na cerimônia de abertura do festival, no dia 7, contemplam: 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A Menina do Porã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; 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A Vingança de Leandrinh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; 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Criança Não Trabalh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; 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Fome Come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; 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Mais um Copo, Por Favor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; 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Misturad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; 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O Tribuna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; 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Palavras ao Vent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; 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Paleolític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; e 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Pintou Sujeir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“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As oficinas e, posteriormente, as produções tiveram como principal objetivo a desmistificação do caráter elitista do cinema, mostrando que pode, e deve, ser uma arte acessível a todos, independente de idade ou condição socioeconômica”, afirma Marici Vila, diretora executiva da Origem Produções, produtora responsável pela gestão do festival. 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O 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III Festival Cultural de Cinem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também conta com o patrocínio da Viralcool e apoio </w:t>
      </w:r>
      <w:r>
        <w:rPr>
          <w:rFonts w:cs="Arial" w:ascii="Arial" w:hAnsi="Arial"/>
          <w:sz w:val="24"/>
          <w:szCs w:val="24"/>
        </w:rPr>
        <w:t>do SOS Cultura, produtora Gullane e Secretaria do Estado da Cultura de São Paulo através do ProAC (Programa de Ação Cultural). A Prefeitura de São Simão é parceira do projeto.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szCs w:val="20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Serviço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 xml:space="preserve">Exibição curtas III Festival Cultural – Cinema </w:t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  <w:shd w:fill="FFFFFF" w:val="clear"/>
        </w:rPr>
        <w:t>Oficina Pintando o SET</w:t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  <w:shd w:fill="FFFFFF" w:val="clear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sz w:val="24"/>
          <w:szCs w:val="24"/>
          <w:shd w:fill="FFFFFF" w:val="clear"/>
        </w:rPr>
        <w:t xml:space="preserve">Data: </w:t>
      </w:r>
      <w:r>
        <w:rPr>
          <w:rFonts w:cs="Arial" w:ascii="Arial" w:hAnsi="Arial"/>
          <w:bCs/>
          <w:sz w:val="24"/>
          <w:szCs w:val="24"/>
          <w:shd w:fill="FFFFFF" w:val="clear"/>
        </w:rPr>
        <w:t>7 de agosto – Cerimônia de Abertura</w:t>
      </w:r>
    </w:p>
    <w:p>
      <w:pPr>
        <w:pStyle w:val="SemEspaamento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sz w:val="24"/>
          <w:szCs w:val="24"/>
          <w:shd w:fill="FFFFFF" w:val="clear"/>
        </w:rPr>
        <w:t xml:space="preserve">Horário: </w:t>
      </w:r>
      <w:r>
        <w:rPr>
          <w:rFonts w:cs="Arial" w:ascii="Arial" w:hAnsi="Arial"/>
          <w:bCs/>
          <w:sz w:val="24"/>
          <w:szCs w:val="24"/>
          <w:shd w:fill="FFFFFF" w:val="clear"/>
        </w:rPr>
        <w:t>20h</w:t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sz w:val="24"/>
          <w:szCs w:val="24"/>
          <w:shd w:fill="FFFFFF" w:val="clear"/>
        </w:rPr>
        <w:t xml:space="preserve">Curtas exibidos: </w:t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sz w:val="24"/>
          <w:szCs w:val="24"/>
          <w:shd w:fill="FFFFFF" w:val="clear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 xml:space="preserve">A Menina do Porão </w:t>
      </w:r>
    </w:p>
    <w:p>
      <w:pPr>
        <w:pStyle w:val="SemEspaament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oduzido por alunos da E.E. Simão Silva</w:t>
      </w:r>
    </w:p>
    <w:p>
      <w:pPr>
        <w:pStyle w:val="SemEspaament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 xml:space="preserve">A Vingança de Leandrinho </w:t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oduzido por alunos da E.M. Profª. Yolanda Jorge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 xml:space="preserve">Criança Não Trabalh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roduzido por alunos da E.E. Benedito Mielli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Fome Come</w:t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oduzido por alunos da E.E. Benedito Mielli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 xml:space="preserve">Mais um Copo, Por Favor </w:t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oduzido por alunos da E.M. Historiador Fausto Pires de Oliveira</w:t>
      </w:r>
      <w:r>
        <w:rPr>
          <w:rFonts w:cs="Arial" w:ascii="Arial" w:hAnsi="Arial"/>
          <w:sz w:val="24"/>
          <w:szCs w:val="24"/>
        </w:rPr>
        <w:t xml:space="preserve"> </w:t>
        <w:br/>
        <w:br/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 xml:space="preserve">Misturado </w:t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oduzido por alunos da E.E. Profº. Attílio Burin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 xml:space="preserve">O Tribunal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roduzido por alunos da E.M. Historiador Fausto Pires de Oliveira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Palavras ao Vento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  <w:shd w:fill="FFFFFF" w:val="clear"/>
        </w:rPr>
        <w:t>Produzido por alunos da E.M. Marcílio Bondesan</w:t>
      </w:r>
    </w:p>
    <w:p>
      <w:pPr>
        <w:pStyle w:val="SemEspaament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Paleolític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roduzido por alunos da E.M. Marcílio Bondesan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Pintou Sujeira</w:t>
      </w:r>
    </w:p>
    <w:p>
      <w:pPr>
        <w:pStyle w:val="SemEspaament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oduzido por alunos da E.M. Profª. Yolanda Jorge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SemEspaamento"/>
        <w:rPr>
          <w:rFonts w:ascii="Arial" w:hAnsi="Arial" w:cs="Arial"/>
          <w:sz w:val="24"/>
          <w:szCs w:val="24"/>
          <w:shd w:fill="EDC133" w:val="clear"/>
        </w:rPr>
      </w:pPr>
      <w:r>
        <w:rPr>
          <w:rFonts w:cs="Arial" w:ascii="Arial" w:hAnsi="Arial"/>
          <w:sz w:val="24"/>
          <w:szCs w:val="24"/>
          <w:shd w:fill="EDC133" w:val="clear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u w:val="single"/>
          <w:shd w:fill="FFFFFF" w:val="clear"/>
        </w:rPr>
        <w:t>Oficina Luz, Câmera e Educação</w:t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u w:val="single"/>
          <w:shd w:fill="FFFFFF" w:val="clear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Qual é Qual?</w:t>
      </w:r>
    </w:p>
    <w:p>
      <w:pPr>
        <w:pStyle w:val="SemEspaament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oduzido por alunos da Escola Cavig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8 de agost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quinta-feira, às 20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O Bagulho é Bom</w:t>
      </w:r>
    </w:p>
    <w:p>
      <w:pPr>
        <w:pStyle w:val="SemEspaament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oduzido por alunos da E.E. Prof. Agenor Medeiros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9 de agosto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sexta-feira, às 20h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Assembleia do Macarrão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Produzido por alunos da </w:t>
      </w:r>
      <w:r>
        <w:rPr>
          <w:rFonts w:cs="Arial" w:ascii="Arial" w:hAnsi="Arial"/>
          <w:sz w:val="24"/>
          <w:szCs w:val="24"/>
        </w:rPr>
        <w:t>ETEC Prof. Francisco dos Santos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0 de agosto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sábado, às 17h3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Fantasmas ao Fundo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Produzido por alunos da </w:t>
      </w:r>
      <w:r>
        <w:rPr>
          <w:rFonts w:cs="Arial" w:ascii="Arial" w:hAnsi="Arial"/>
          <w:sz w:val="24"/>
          <w:szCs w:val="24"/>
        </w:rPr>
        <w:t>ETEC Prof. Francisco dos Santos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0 de agost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sábado, às 20h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Caixinha de Músic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roduzido por alunos do Projeto Conviver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1 de agosto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domingo, às 17h3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Coisas de Escola</w:t>
      </w:r>
    </w:p>
    <w:p>
      <w:pPr>
        <w:pStyle w:val="SemEspaamento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oduzido por alunos da Escola Caviga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1 de agosto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domingo, às 20h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i/>
          <w:sz w:val="24"/>
          <w:szCs w:val="24"/>
          <w:shd w:fill="FFFFFF" w:val="clear"/>
        </w:rPr>
        <w:t>III Festival Cultural - Cinema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br/>
        <w:t>Data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5 a 11 de agosto de 2013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Local:</w:t>
      </w:r>
      <w:r>
        <w:rPr>
          <w:rStyle w:val="Appleconvertedspace"/>
          <w:rFonts w:cs="Arial" w:ascii="Arial" w:hAnsi="Arial"/>
          <w:b/>
          <w:bCs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Arial" w:hAnsi="Arial"/>
          <w:bCs/>
          <w:sz w:val="24"/>
          <w:szCs w:val="24"/>
          <w:shd w:fill="FFFFFF" w:val="clear"/>
        </w:rPr>
        <w:t>Theatro Carlos Gomes /</w:t>
      </w:r>
      <w:r>
        <w:rPr>
          <w:rFonts w:cs="Arial" w:ascii="Arial" w:hAnsi="Arial"/>
          <w:sz w:val="24"/>
          <w:szCs w:val="24"/>
          <w:shd w:fill="FFFFFF" w:val="clear"/>
        </w:rPr>
        <w:t>São Simão/SP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Texto Comunicação Corporativa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is Campos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Ribeirão Preto - (16) 3964-7000 / 9766-2825 </w:t>
      </w:r>
    </w:p>
    <w:p>
      <w:pPr>
        <w:pStyle w:val="Standard"/>
        <w:tabs>
          <w:tab w:val="clear" w:pos="708"/>
          <w:tab w:val="left" w:pos="2895" w:leader="none"/>
        </w:tabs>
        <w:spacing w:before="0" w:after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  <w:r>
        <w:rPr>
          <w:rStyle w:val="Internetlink1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xtdestaque">
    <w:name w:val="txtdestaqu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@ctexto.com.br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42:00Z</dcterms:created>
  <dc:creator>USER</dc:creator>
  <dc:description/>
  <cp:keywords/>
  <dc:language>en-US</dc:language>
  <cp:lastModifiedBy>USER</cp:lastModifiedBy>
  <dcterms:modified xsi:type="dcterms:W3CDTF">2013-07-22T14:46:00Z</dcterms:modified>
  <cp:revision>7</cp:revision>
  <dc:subject/>
  <dc:title/>
</cp:coreProperties>
</file>