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tro de Viradouro inicia reforma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Projeto busca agregar valor a área arquitetônica da cidade e atrair público da regi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iradouro, junho 2013</w:t>
      </w:r>
      <w:r>
        <w:rPr>
          <w:rFonts w:cs="Arial" w:ascii="Arial" w:hAnsi="Arial"/>
          <w:sz w:val="24"/>
          <w:szCs w:val="24"/>
        </w:rPr>
        <w:t xml:space="preserve"> - Com o propósito de oferecer um espaço adequado e aconchegante para o convívio cultural na cidade de Viradouro, a Origem Produções, com patrocínio da Usina Viralcool e apoio da Prefeitura Municipal e do ProAc – Programa de Ação Cultural, da Secretaria da Cultura do Estado de São Paulo, iniciou, neste mês, o projeto de reforma no Teatro de Viradouro. A obra irá abranger toda a área construída, que totaliza 600m², aproximadamente.</w:t>
      </w:r>
    </w:p>
    <w:p>
      <w:pPr>
        <w:pStyle w:val="PargrafodaLista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s arquitetos responsáveis, Thais Aquino da Cunha, Marcelo Mesquita Nunes e Luis Felipe Bernardini, a reforma é na verdade um </w:t>
      </w:r>
      <w:r>
        <w:rPr>
          <w:rFonts w:cs="Arial" w:ascii="Arial" w:hAnsi="Arial"/>
          <w:i/>
          <w:iCs/>
        </w:rPr>
        <w:t>retrofit</w:t>
      </w:r>
      <w:r>
        <w:rPr>
          <w:rFonts w:cs="Arial" w:ascii="Arial" w:hAnsi="Arial"/>
        </w:rPr>
        <w:t>, pois partiram de um edifício existente, e irão aproveitar ao máximo a estrutura construída. “O projeto visa requalificar o edifício e torná-lo um ponto de referência, um marco arquitetônico na cidade. O novo espaço cultural busca atender não apenas a cidade de Viradouro, mas também a região”, afirma Thais.</w:t>
      </w:r>
    </w:p>
    <w:p>
      <w:pPr>
        <w:pStyle w:val="PargrafodaLista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708"/>
        <w:jc w:val="both"/>
        <w:rPr/>
      </w:pPr>
      <w:r>
        <w:rPr>
          <w:rFonts w:cs="Arial" w:ascii="Arial" w:hAnsi="Arial"/>
        </w:rPr>
        <w:t xml:space="preserve">A revitalização do antigo prédio contempla adaptações às normas de acessibilidade universal e reforma das áreas externa e interna (jardins, bilheteria, </w:t>
      </w:r>
      <w:r>
        <w:rPr>
          <w:rFonts w:cs="Arial" w:ascii="Arial" w:hAnsi="Arial"/>
          <w:i/>
        </w:rPr>
        <w:t>hall</w:t>
      </w:r>
      <w:r>
        <w:rPr>
          <w:rFonts w:cs="Arial" w:ascii="Arial" w:hAnsi="Arial"/>
        </w:rPr>
        <w:t xml:space="preserve"> de entrada, banheiros, poltronas, palco, área técnica, camarim, cozinha, depósito e área administrativa). O objetivo é aumentar a vida útil do espaço e garantir o bem-estar do público e dos artistas ali presentes.  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rande parte do</w:t>
      </w:r>
      <w:r>
        <w:rPr>
          <w:rFonts w:cs="Arial" w:ascii="Arial" w:hAnsi="Arial"/>
          <w:i/>
        </w:rPr>
        <w:t xml:space="preserve"> layout</w:t>
      </w:r>
      <w:r>
        <w:rPr>
          <w:rFonts w:cs="Arial" w:ascii="Arial" w:hAnsi="Arial"/>
        </w:rPr>
        <w:t xml:space="preserve"> foi mantido e novos espaços foram integrados para adaptar o edifício a um novo programa de teatro com capacidade para 192 pessoas”, explicam os arquitetos. O novo programa inclui áreas de convivência, como um café, para que o espaço também seja um local de encontro, além de ser um palco para diversas expressões artísticas. </w:t>
      </w:r>
    </w:p>
    <w:p>
      <w:pPr>
        <w:pStyle w:val="PargrafodaLista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nata Toniello, diretora administrativa da Usina Viralcool, empresa patrocinadora do projeto, é satisfatório poder devolver à cidade um espaço de integração cultural, no qual pessoas de diferentes idades e estilos podem compartilhar e vivenciar a arte em suas múltiplas manifestações. “A Viralcool busca participar ativamente de ações e atividades que instiguem na sociedade a experimentação e admiração da cultura, fazendo do convívio com a arte um hábito local, sem limitações”, di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3:00Z</dcterms:created>
  <dc:creator>USER</dc:creator>
  <dc:description/>
  <cp:keywords/>
  <dc:language>en-US</dc:language>
  <cp:lastModifiedBy>USER</cp:lastModifiedBy>
  <dcterms:modified xsi:type="dcterms:W3CDTF">2013-06-14T12:55:00Z</dcterms:modified>
  <cp:revision>7</cp:revision>
  <dc:subject/>
  <dc:title/>
</cp:coreProperties>
</file>